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«Согласовано»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й комиссар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 М.С.Костиков                                                      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«____» ___________________ 202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ОЗ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ОНЫ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2.2022 года                                           № 1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. Во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воинского учета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ирования граждан, пребывающ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ас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ых законов Российской Федерации от 31 мая 1996 г. «Об обороне», от 28 марта 1998г. «О воинской обязанности и военной службе», от 26 февраля 1997г. «О мобилизационной подготовке и мобилизации в Российской Федерации» и постановлений Правительства Российской Федерации от 27 ноября 2006 г. № 719 «Об утверждении Положения о воинском учете» и от 11 июля 1994г. № 821  (в редакции постановления Правительства Российской Федерации от 26 февраля 1998 г. № 258) «Об утверждении Основных положени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й запас, и работающих в органах государственной власти, органах местного самоуправления и организациях»  Администрация Возовского сельсовета Поныровского района Курской области 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Обязанности по ведению воинского учета граждан, в том числе бронированию граждан, пребывающих в запасе, и хранению бланков строгой отчетности возложить на специалиста 1 разряда  администрации Возовского сельсовета Чевычелову Владиславу Львовн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При временном убытии Чевычеловой В.Л. в отпуск, командировку или на лечение временное исполнение обязанностей по ведению воинского учета граждан, в том числе бронированию граждан, пребывающих в запасе, возлагать на заместителя главы Возовского сельсовета Никифорову Ольгу Геннадьев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кументы, необходимые для работы по воинскому учету и бронированию граждан, передавать по ак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объявить руководителям структурных подразделений и должностным лицам, назначенным ответственными за ведение воинского уч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озов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ыров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А.М.Вялых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</w:p>
    <w:sectPr>
      <w:type w:val="nextPage"/>
      <w:pgSz w:w="11906" w:h="16838"/>
      <w:pgMar w:left="1417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52:00Z</dcterms:created>
  <dc:creator>Пользоветель</dc:creator>
  <dc:description/>
  <cp:keywords/>
  <dc:language>en-US</dc:language>
  <cp:lastModifiedBy>Пользоветель</cp:lastModifiedBy>
  <cp:lastPrinted>2021-02-17T12:44:00Z</cp:lastPrinted>
  <dcterms:modified xsi:type="dcterms:W3CDTF">2022-02-18T12:35:00Z</dcterms:modified>
  <cp:revision>6</cp:revision>
  <dc:subject/>
  <dc:title/>
</cp:coreProperties>
</file>