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 О С Т А Н О В Л Е Н И 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  МУНИЦИПАЛЬНОГО 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ОЗОВСКИЙ СЕЛЬСОВЕТ»  ПОНЫР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2 года № </w:t>
      </w:r>
      <w:bookmarkStart w:id="0" w:name="_GoBack"/>
      <w:bookmarkEnd w:id="0"/>
      <w:r>
        <w:rPr>
          <w:sz w:val="28"/>
          <w:szCs w:val="28"/>
        </w:rPr>
        <w:t>88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 xml:space="preserve">долговой книги </w:t>
      </w:r>
      <w:r>
        <w:rPr>
          <w:rFonts w:eastAsia="Calibri"/>
          <w:b/>
          <w:sz w:val="24"/>
        </w:rPr>
        <w:t xml:space="preserve">муниципального образования «Возовский сельсовет»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>Поны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Возовский сельсовет» Поныровского района Кур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Возовский сельсовет» Поныровского района Курской области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А.М.Вялых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7декабря  2022 г. №88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«Возовский сельсовет» Поныровского</w:t>
      </w:r>
      <w:r>
        <w:rPr>
          <w:b/>
          <w:sz w:val="28"/>
          <w:szCs w:val="28"/>
        </w:rPr>
        <w:t xml:space="preserve"> района Ку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«Возовский сельсовет»  Поныровского района Курской области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«Возовский сельсовет»  Поныровского района Курской област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Ленинградской области 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«Возовский сельсовет» Поныровского района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едение Долговой книг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озовский сельсов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группой по бухгалтерскому учету и финанса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1. 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редиты, полученные муниципальным образованием Шумское сельское поселение Кировского муниципального района Ленинградской области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) иные долговые обязательства 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Возовский сельсовет» Поныровского района Курской области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 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сет бухгалтер администрации Возовского сельсовета Поныровского района Курской области.</w:t>
      </w:r>
    </w:p>
    <w:p>
      <w:pPr>
        <w:pStyle w:val="Juscontext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А.М.Вялых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P164"/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УНИЦИПАЛЬНОГО ОБРАЗОВАНИЯ </w:t>
      </w:r>
      <w:r>
        <w:rPr>
          <w:sz w:val="28"/>
          <w:szCs w:val="28"/>
        </w:rPr>
        <w:t>«Возовский сельсовет» Поныр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1:00Z</dcterms:created>
  <dc:creator>Людмила Сергеевна</dc:creator>
  <dc:description/>
  <cp:keywords/>
  <dc:language>en-US</dc:language>
  <cp:lastModifiedBy>Пользоветель</cp:lastModifiedBy>
  <cp:lastPrinted>2022-02-08T16:26:00Z</cp:lastPrinted>
  <dcterms:modified xsi:type="dcterms:W3CDTF">2022-12-27T07:47:00Z</dcterms:modified>
  <cp:revision>4</cp:revision>
  <dc:subject/>
  <dc:title/>
</cp:coreProperties>
</file>