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СОБРАНИЕ ДЕПУТАТОВ ВОЗ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9 декабря 2022 года  № 26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О принятии осуществления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части полномочий по вопросам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местного значения от Администрации 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Поныровского района Курской области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color w:val="000000"/>
        </w:rPr>
        <w:t>Собрание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</w:rPr>
        <w:t xml:space="preserve">депутатов Возовского сельсовета Поныровского района </w:t>
      </w:r>
      <w:r>
        <w:rPr>
          <w:color w:val="000000"/>
          <w:sz w:val="28"/>
        </w:rPr>
        <w:t>решило</w:t>
      </w:r>
      <w:r>
        <w:rPr>
          <w:color w:val="000000"/>
        </w:rPr>
        <w:t xml:space="preserve">: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hanging="30"/>
        <w:jc w:val="both"/>
        <w:rPr>
          <w:color w:val="000000"/>
          <w:shd w:fill="FFFFFF" w:val="clear"/>
        </w:rPr>
      </w:pPr>
      <w:r>
        <w:rPr>
          <w:color w:val="000000"/>
        </w:rPr>
        <w:tab/>
        <w:tab/>
        <w:t xml:space="preserve">1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color w:val="000000"/>
          <w:shd w:fill="FFFFFF" w:val="clear"/>
        </w:rPr>
        <w:t>Принять от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>Администрации Поныровского района Курской области осуществление части ее полномочий по вопросам местного значения сроком с 01 января 2023 года по 31 декабря 2023 года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>
          <w:color w:val="000000"/>
          <w:shd w:fill="FFFFFF" w:val="clear"/>
        </w:rPr>
      </w:pPr>
      <w:r>
        <w:rPr>
          <w:color w:val="000000"/>
        </w:rPr>
        <w:t>1.1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рганизация выполнения в границах поселений ремонтно - строительных работ систем водоснабжения населения, водоотведения, а также приобретение в собственность систем водоснабжения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Организация ремонтно-строительных работ в отношении автомобильных дорог местного значения в границах населенных пунктов поселения в отношении автомобильных дорог с щебеночным покрытием, организация ремонта и содержания автомобильных дорог местного значения в границах населенных пунктов поселения, организация и выполнение инженерно-геодезических, инженерно-геологических, проектно-сметных, инженерно-геодезических, инженерно-геологических, проектно-сметных работ, а также работ по планировке и межеванию земель в связи со строительством автомобильных дорог местного значения в границах населенных пунктов поселения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284" w:firstLine="850"/>
        <w:jc w:val="both"/>
        <w:rPr/>
      </w:pPr>
      <w:r>
        <w:rPr>
          <w:color w:val="000000"/>
          <w:shd w:fill="FFFFFF" w:val="clear"/>
        </w:rPr>
        <w:t xml:space="preserve">1.5. Организация выполнения работ по координатному описанию границ населенных пунктов и подготовке карт (планов). </w:t>
      </w:r>
      <w:r>
        <w:rPr>
          <w:color w:val="000000"/>
        </w:rPr>
        <w:tab/>
        <w:tab/>
        <w:t xml:space="preserve"> 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ab/>
        <w:t xml:space="preserve">2. Настоящее решение вступает в силу со дня его подписания и подлежит обнародованию на информационных администрации Возовского сельсовета и размещению на официальном сайте муниципального образования «Возовский сельсовет» Поныровского района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2">
        <w:r>
          <w:rPr>
            <w:rStyle w:val="InternetLink"/>
            <w:color w:val="000000"/>
            <w:lang w:val="en-US"/>
          </w:rPr>
          <w:t>vozovsky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в сети «Интернет.</w:t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0" w:before="0" w:after="0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TextBody"/>
        <w:spacing w:lineRule="atLeast" w:line="0" w:before="0" w:after="0"/>
        <w:jc w:val="both"/>
        <w:rPr/>
      </w:pPr>
      <w:r>
        <w:rPr>
          <w:color w:val="000000"/>
        </w:rPr>
        <w:t xml:space="preserve">Возовского сельсовета Поныровского района                             Т.А. Костина                                                                          </w:t>
      </w:r>
    </w:p>
    <w:p>
      <w:pPr>
        <w:pStyle w:val="TextBody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Глава Возовского сельсовета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Поныровского района                                                                     А.М. Вялых</w:t>
      </w:r>
    </w:p>
    <w:sectPr>
      <w:type w:val="nextPage"/>
      <w:pgSz w:w="11906" w:h="16838"/>
      <w:pgMar w:left="1531" w:right="124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va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5:00Z</dcterms:created>
  <dc:creator>1</dc:creator>
  <dc:description/>
  <dc:language>en-US</dc:language>
  <cp:lastModifiedBy>Пользоветель</cp:lastModifiedBy>
  <cp:lastPrinted>2021-06-01T12:16:00Z</cp:lastPrinted>
  <dcterms:modified xsi:type="dcterms:W3CDTF">2022-12-14T07:05:00Z</dcterms:modified>
  <cp:revision>2</cp:revision>
  <dc:subject/>
  <dc:title/>
</cp:coreProperties>
</file>