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ОЗОВ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01 марта 2023 года                                  № 6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ого учреждения куль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овский сельский Дом культуры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1-63 Гражданского кодекса РФ, ФЗ № 131-ФЗ от 06.10.2003г «Об общих принципах организации местного самоуправления в Российской Федерации», руководствуясь статьями 7.1-7.5 Устава муниципального казённого учреждения культуры «Возовский сельский Дом культуры», Собрание депутатов Возовского сельсовета Поныровского района Курской области решил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ликвидацию МКУК «Возовский сельский Дом культуры», в связи с переводом учреждения на районный бюдж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Возовского сельсовета подготовить и утвердить состав ликвидационной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ённому составу ликвидационной комиссии подготовить необходимую документацию о ликвидации учреждения и иные мероприятия, предусмотренные Гражданским кодексом и другими законодательными ак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решение Собрания депутатов Возовского сельсовета Поныровского района Курской области от 01.02.2023 года № 5 недействительны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овского сельсовета</w:t>
        <w:tab/>
        <w:tab/>
        <w:tab/>
        <w:tab/>
        <w:tab/>
        <w:tab/>
        <w:tab/>
        <w:tab/>
        <w:t>Т.А. Кост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</w:t>
      </w:r>
    </w:p>
    <w:p>
      <w:pPr>
        <w:pStyle w:val="Style17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  <w:tab/>
        <w:tab/>
        <w:tab/>
        <w:tab/>
        <w:tab/>
        <w:tab/>
        <w:tab/>
        <w:tab/>
        <w:t>А.М. Вялых</w:t>
      </w:r>
    </w:p>
    <w:p>
      <w:pPr>
        <w:pStyle w:val="Normal"/>
        <w:spacing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spacing w:lineRule="auto" w:line="240" w:before="0" w:after="0"/>
      <w:ind w:left="1843" w:right="2097" w:hanging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6:00Z</dcterms:created>
  <dc:creator>Ирина</dc:creator>
  <dc:description/>
  <dc:language>en-US</dc:language>
  <cp:lastModifiedBy>Пользоветель</cp:lastModifiedBy>
  <cp:lastPrinted>1995-11-21T17:41:00Z</cp:lastPrinted>
  <dcterms:modified xsi:type="dcterms:W3CDTF">2023-03-01T06:26:00Z</dcterms:modified>
  <cp:revision>2</cp:revision>
  <dc:subject/>
  <dc:title/>
</cp:coreProperties>
</file>