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8.02.2023  г.                                          № 19</w:t>
      </w:r>
    </w:p>
    <w:p>
      <w:pPr>
        <w:pStyle w:val="Normal"/>
        <w:rPr/>
      </w:pPr>
      <w:r>
        <w:rPr/>
        <w:t>п. Во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 за ведение компонента «Госпа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ответственным за ведение компонента «Госпаблики»- ведущего специалиста администрации Возовского сельсовета Поныровского района Курской области Булгакову Владиславу Льв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зовского сельсовета                                             А.М. Вял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5" w:hanging="0"/>
      <w:jc w:val="both"/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erifyingemail">
    <w:name w:val="verifying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225" w:hanging="0"/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5:00Z</dcterms:created>
  <dc:creator>МУП Возовское ЖКХ</dc:creator>
  <dc:description/>
  <cp:keywords/>
  <dc:language>en-US</dc:language>
  <cp:lastModifiedBy>Пользоветель</cp:lastModifiedBy>
  <cp:lastPrinted>2021-09-01T11:08:00Z</cp:lastPrinted>
  <dcterms:modified xsi:type="dcterms:W3CDTF">2023-03-03T08:48:00Z</dcterms:modified>
  <cp:revision>3</cp:revision>
  <dc:subject/>
  <dc:title/>
</cp:coreProperties>
</file>