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Отчет о выполнении плана мероприятий по противодействию коррупции за 2022 год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/>
      </w:pPr>
      <w:r>
        <w:rPr>
          <w:i/>
          <w:sz w:val="28"/>
        </w:rPr>
        <w:t xml:space="preserve">           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Администрация </w:t>
      </w:r>
      <w:r>
        <w:rPr>
          <w:b/>
          <w:sz w:val="28"/>
          <w:u w:val="single"/>
        </w:rPr>
        <w:t xml:space="preserve">Возовского сельсовета </w:t>
      </w:r>
      <w:r>
        <w:rPr>
          <w:sz w:val="28"/>
          <w:u w:val="single"/>
        </w:rPr>
        <w:t xml:space="preserve"> Поныровского района Курской области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(наименование структурного подразделения Администрации Курской области, </w:t>
        <w:br/>
        <w:t>ведомства, организации, муниципального образования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7229"/>
        <w:gridCol w:w="6804"/>
      </w:tblGrid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 противодействию коррупции на 2021 - 2024 годы в органах исполнительной власти и местного самоуправления Кур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 от 11.01.2022г. №2 «О внесении изменений в постановление Администрации Возовского сельсовета Поныровского района Курской области № 88 от 30.12.2020 г. «Об утверждении плана мероприятий по противодействию коррупции в МО «Возовский сельсовет»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Возовского сельсовета Поныровского района проводится антикоррупционная экспертиза разрабатываемых проектов нормативных правовых ак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 муниципальных учреждениях Курской области, функции и полномочия учредителя которых осуществляют органы местного самоуправления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функций государственными гражданскими служащими и муниципальными служащими Курской области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Возовского сельсовета Поныровского района обеспечивается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ррупционными риск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своевременное представление лицами, предусмотренными действующим законодательством, свед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дарственных и муниципальных учреждений Курской области и членов их семей в информационно-коммуникационной сети "Интернет"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размещены в информационно-коммуникационной сети "Интерне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анализ сведений о доходах, расходах, об имуществе и обязательствах имущественного характера граждан, претендующих на замещение муниципальных должностей, должностей муниципальной службы, руководителей организаций, подведомственных органам местного самоуправления, а также членов их семей (супруга и несовершеннолетних детей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ся сведения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деятельность комиссий по соблюдению требований к служебному поведению и урегулированию конфликта интересов, по компетен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ведений, содержащихся в анкетах, предоставляемых лицами при назначении на государственные и муниципальные должности Курской области, должности государственной гражданской и муниципальной службы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значалис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открытость и прозрачность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контроль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униципальных служащих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ся участие муниципальных служащих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с соблюдением антикоррупционных стандартов, </w:t>
              <w:br/>
              <w:t>в мероприятиях по профессиональному развитию в области противодействия корруп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поступивших на муниципальную службу н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муниципальных служащих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</w:t>
              <w:br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ся участие муниципальных служащих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</w:t>
              <w:br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редставителей общественности, </w:t>
              <w:br/>
              <w:t>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лис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ращалис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сматривалис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органов исполнительной власти и органов местного самоуправления Курской области и в средствах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 информация о проводимых антикоррупционных мероприятиях, контактных телефонах доверия ("горячих линий") на официальных сайтах органов исполнительной власти и органов местного самоуправления Курской области и в средствах массовой информации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"Интернет", по 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отчеты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"Интернет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и иные формы представления информации антикоррупционного содержания оформле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держиваются в актуальном состоя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ется работа по противодействию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социологических исследован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276" w:right="993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Journal;Times New Roman" w:hAnsi="Journal;Times New Roman" w:cs="Journal;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ovsky.ru/index.php/protivodejstvie-korruptsii/normativno-pravovye-dokumenty/1326-postanovlenie-ot-11-01-2022g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3:00Z</dcterms:created>
  <dc:creator>Владелец</dc:creator>
  <dc:description/>
  <dc:language>en-US</dc:language>
  <cp:lastModifiedBy>Пользоветель</cp:lastModifiedBy>
  <cp:lastPrinted>2019-01-10T15:57:00Z</cp:lastPrinted>
  <dcterms:modified xsi:type="dcterms:W3CDTF">2023-03-31T12:23:00Z</dcterms:modified>
  <cp:revision>2</cp:revision>
  <dc:subject/>
  <dc:title/>
</cp:coreProperties>
</file>