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23 года                         № 3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ключении мероприятий по обеспечению пожарной безопасности в планы, схемы и программы развития территории Возовского сельсовета»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декабря 1994 года № 69-ФЗ « О пожарной безопасности», Федерального закона от 06 октября 2003 года № 131 -ФЗ «Об общих принципах организации местного самоуправления в Российской Федерации», в целях усиления противопожарной защиты объектов и населенных пунктов, расположенных на территории сельсовета Администрация  Возовского сельсовета Поныровского района Курской области     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- мероприятий на обеспечение первичных мер пожарной безопасности в границах  Возовского сельсовета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Возо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  А.М. Вялых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  <w:br/>
        <w:t xml:space="preserve">к постановлению Администрации </w:t>
        <w:br/>
        <w:t>Возовского сельсовета</w:t>
        <w:br/>
        <w:t>от 30.01.2023 г. № 3-П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беспечение первичных мер пожарной безопасности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границах Возовского сельсовета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5084"/>
        <w:gridCol w:w="1803"/>
        <w:gridCol w:w="2671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структаж по правилам пожарной безопасности со всеми работниками администрации с регистрацией в журнале инструктаже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готовность естественные и искусственные водоемы в населенных пунктах, проверить гидранты, обновить таблички и указатели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 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учение неработающего населения по пожарной безопасности, а также противопожарный инструктаж, беседы и лекции по правилам пожарной безопасности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трудники администрации, руководители  организаций и учреждений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электрощитов  сетей уличного освещения и системы электроснабжения ДК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 руководители  организаций и учреждений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правил пожарной безопасности при проведении массовых мероприятий: детских утренников, вечеров отдыха, дискотек и др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 руководители  организаций и учреждений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я жителей с целью проведения противопожарной пропаганды населения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по домам и населенным пунктам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трудники администрации, руководители  организаций и учреждений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ы в частном секторе по соблюдению правил пожарной безопасности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трудники администрации, руководители  организаций и учреждений 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и привести в готовность имеющееся в наличии пожарное оборудование и инвентарь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 руководители  организаций и учреждений 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0:00Z</dcterms:created>
  <dc:creator>1</dc:creator>
  <dc:description/>
  <dc:language>en-US</dc:language>
  <cp:lastModifiedBy>Пользоветель</cp:lastModifiedBy>
  <cp:lastPrinted>2021-11-16T12:53:00Z</cp:lastPrinted>
  <dcterms:modified xsi:type="dcterms:W3CDTF">2023-06-14T07:00:00Z</dcterms:modified>
  <cp:revision>2</cp:revision>
  <dc:subject/>
  <dc:title/>
</cp:coreProperties>
</file>