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АДМИНИСТРАЦИЯ ВОЗОВСКОГО  СЕЛЬСОВЕТА</w:t>
        <w:br/>
        <w:t>ПОНЫРОВ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2 года          № 7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Во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Возовского 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 и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дпунктом 2.11.2. пункта 2.11 раздела 2 Положения о бюджетном процессе в Возовском сельсовете Поныровского района Курской области  Администрация  Возовского сельсовета Поныровского района   Курской области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 проект бюджета Возовского сельсовета Поныровского района Курской области на 2024 год и на плановый период 2025 и 2026 годов на официальном сайте Возовского  сельсовета Поныровского района Курской области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ozovsk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бюджета Возовского  сельсовета  Поныровского района  Курской области на 2024 год  и плановый период 2025 и 2026 годов  14 ноября 2023 года  в 15 часов по адресу: п.Возы, ул.Советская 7, Администрация Возовского сельсовета Поныровского района Курской области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 Возовского  сельсовета Поныровского района Курской области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зовского сельсовета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         А.М.Вял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56:00Z</dcterms:created>
  <dc:creator>Сергей</dc:creator>
  <dc:description/>
  <cp:keywords/>
  <dc:language>en-US</dc:language>
  <cp:lastModifiedBy>VSSBuh</cp:lastModifiedBy>
  <cp:lastPrinted>2018-11-14T18:11:00Z</cp:lastPrinted>
  <dcterms:modified xsi:type="dcterms:W3CDTF">2023-11-20T07:49:00Z</dcterms:modified>
  <cp:revision>46</cp:revision>
  <dc:subject/>
  <dc:title/>
</cp:coreProperties>
</file>