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ЗОВСКОГО СЕЛЬСОВЕТА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НЫРОВСКОГО РЙАОНА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28 января 2016 года № 2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лате за аренду земли для земельных участков, находящихся в собственности муниципального образования «Возовский сельсовет» Поныровского района Курской области, или государственная собственность на которые не разграничена, на территории муниципального образования «Возовский сельсовет» Поныровского района Курской области</w:t>
      </w:r>
    </w:p>
    <w:p>
      <w:pPr>
        <w:pStyle w:val="Normal"/>
        <w:ind w:left="-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  <w:t xml:space="preserve">      В  соответствии п. 2 ст. 3.3 Федерального закона от 25.10.2001 г.  № 137-ФЗ «О введении в действие Земельного кодекса Российской Федерации»,  со  статьей 2  Закона  Курской  области  от  28 декабря  2007 года   № 137-ЗКО «О  порядке  определения  размера  арендной  платы, а  также  порядке, условиях  и  сроках  внесения  арендной  платы  за  использование  земельных участков, находящихся  в  государственной собственности Курской  области или государственная собственность  на  которые  не  разграничена»,  учитывая отчет обоснования значений коэффициентов, применяемых для определения арендной платы при аренде земельных участков находящихся в государственной и муниципальн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обственности на территории муниципального образования «Возовский сельсовет» Поныровского района  Курской области, а  также  в  целях  совершенствования правового  и экономического   регулирования  земельных  отношений  на  территории   муниципального образования  «Возовский сельсовет» Поныровского  района,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Собрание Депутатов  Возовского сельсовета  Поныровского      района  РЕШИЛО: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:</w:t>
      </w:r>
    </w:p>
    <w:p>
      <w:pPr>
        <w:pStyle w:val="Normal"/>
        <w:ind w:left="-180" w:firstLine="708"/>
        <w:jc w:val="both"/>
        <w:rPr/>
      </w:pPr>
      <w:r>
        <w:rPr>
          <w:rFonts w:cs="Arial" w:ascii="Arial" w:hAnsi="Arial"/>
        </w:rPr>
        <w:t>1.1. Положение  о порядке  определения  размера  арендной  платы за землю  в МО «Возовский сельсовет» Поныровского  района (Приложение № 1);</w:t>
      </w:r>
    </w:p>
    <w:p>
      <w:pPr>
        <w:pStyle w:val="Normal"/>
        <w:ind w:left="-1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эффициенты   видов  разрешенного (функционального) использования земельных  участков (Приложение № 2);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3. Коэффициенты  дифференциации  по  видам  деятельности  арендаторов внутри  одного вида функционального использования земельного участка (Приложение №3).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Настоящее решение   вступает  в  силу с  момента  его официального опубликования на сайте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//</w:t>
      </w:r>
      <w:r>
        <w:rPr>
          <w:rFonts w:cs="Arial" w:ascii="Arial" w:hAnsi="Arial"/>
          <w:lang w:val="en-US"/>
        </w:rPr>
        <w:t>vozovsk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left="-18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овского сельсовета Поныр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                                                                              Т.А. Костина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озовского  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ныровского района Курской области                                        Р.Б. Хохлова                                 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к решению   Собрания Депутатов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Возовского сельсовета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оныровского района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от    28 января  2016 года  № 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Л О Ж Е Н И Е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</w:rPr>
        <w:t xml:space="preserve">о порядке определения размера арендной платы  за земельные участки,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ящиеся в муниципальной собственности или государственная собственность на которые не разграничена, расположенные на территории муниципального образования «Возовский сельсовет» Поныровского района Курской области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Настоящее Положение устанавливает порядок определения размера арендной платы, а также порядок, условия и сроки внесения арендной платы  за использование земельных участков, находящихся в   собственности муниципального образования «Возовского сельсовет» Поныровского района Курской области, или государственная   собственность на которые не разграничена   на территории   МО «Возовский сельсовет» Поныровского района (далее по тексту – арендная плата)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1. Положение расчета арендной платы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Арендная плата  является платой за пользование земельным участком в соответствии с договором аренды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  Основным принципом определения величины арендной платы за земельный участок является применение результатов кадастровой оценки земельных участков в качестве единой базы расчета арендной платы с учетом видов использования земельных участков и категории арендаторов.</w:t>
      </w:r>
    </w:p>
    <w:p>
      <w:pPr>
        <w:pStyle w:val="Normal"/>
        <w:ind w:left="-18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олнительным критерием установления арендной платы являются: приоритетность  и социальная значимость отраслей хозяйства и видов деятельности категорий арендаторов, эффективность, целевое использование  земли и экономическая обоснованность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 Арендная плата определяется путем умножения ставки арендной платы на площадь земельного участка и рассчитывается по следующей формуле: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= Ас х S,       где: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 – величина арендной платы, руб./кв.м., рассчитываемая за 12 месяцев;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с – ставка арендной платы, руб./кв.м.;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 -  площадь земельного участка, кв.м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  Ставка арендной платы устанавливается в расчете на год в рублях за единицу площади земельного участка и рассчитывается по следующей формуле: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с = УПКСЗ х Кви Х Ка,       где: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ПКСЗ – удельный показатель кадастровой стоимости земли для данного вида использовании,  руб./кв.м. Определяется как кадастровая стоимость единицы площади 1 кв.м. земель кадастрового квартала по виду разрешенного (функционального) использования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ви  - коэффициент  вида разрешенного (функционального) использования земельного участка;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а –коэффициент дифференциации по видам деятельности арендаторов внутри одного вида функционального использования земельного участка;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д категорией арендатора в настоящем Положении понимается отличительная особенность правового положения арендатора и вида деятельности на арендуемом  земельном участке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рендная плата устанавливается за земельный участок в целом без выделения застроенной и незастроенной территории. В площадь земельного участка, используемого  для расчета арендной платы, включается весь земельный участок, а также  санитарно-защитная или техническая зона объекта, если она установлена и не находится в пользовании других лиц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При предоставлении неделимого земельного участка  в аренду с множественностью лиц на стороне арендатора арендная плата за земельный участок определяется пропорционально площади занимаемых помещений в объекте недвижимого имущества, находящемся на неделимом земельном участке, либо согласно сложившемуся порядку пользования земельным участком.</w:t>
      </w:r>
    </w:p>
    <w:p>
      <w:pPr>
        <w:pStyle w:val="Normal"/>
        <w:ind w:left="-180" w:firstLine="360"/>
        <w:jc w:val="both"/>
        <w:rPr/>
      </w:pPr>
      <w:r>
        <w:rPr>
          <w:rFonts w:cs="Arial" w:ascii="Arial" w:hAnsi="Arial"/>
        </w:rPr>
        <w:t>6.   В случае предоставления земельного участка с более чем одним видом разрешенного использования для расчета арендной платы применяется значение удельного показателя кадастровой стоимости земель того вида разрешенного использования земельного участка, для которого указанное значение наибольшее. В случае,  если земельный участок предоставлен для жилищного строительства, расчет арендной платы производится исходя из значения удельного показателя кадастровой стоимости земель, занятых многоэтажной или индивидуальной жилой застройкой.</w:t>
      </w:r>
    </w:p>
    <w:p>
      <w:pPr>
        <w:pStyle w:val="Normal"/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Исчисление суммы арендной платы в отношении земельного участка производится с учетом количества полных месяцев, в течение которых арендатор использовал земельный участок. Исчисление суммы арендной платы производится  при возникновении (прекращении) у арендатора права на земельный участок.</w:t>
      </w:r>
    </w:p>
    <w:p>
      <w:pPr>
        <w:pStyle w:val="Normal"/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:</w:t>
      </w:r>
    </w:p>
    <w:p>
      <w:pPr>
        <w:pStyle w:val="Normal"/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никновение права произошло до 15-го числа месяца включительно – за полный месяц принимается месяц возникновения прав;</w:t>
      </w:r>
    </w:p>
    <w:p>
      <w:pPr>
        <w:pStyle w:val="Normal"/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15-го числа месяца – за полный месяц принимается месяц, следующий за месяцем  возникновения прав;</w:t>
      </w:r>
    </w:p>
    <w:p>
      <w:pPr>
        <w:pStyle w:val="Normal"/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кращение  права произошло до 15-го числа соответствующего месяца включительно – за полный месяц принимается месяц, предшествующий месяцу прекращения  прав;</w:t>
      </w:r>
    </w:p>
    <w:p>
      <w:pPr>
        <w:pStyle w:val="Normal"/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15-го числа месяца – за полный месяц принимается месяц   прекращения прав;</w:t>
      </w:r>
    </w:p>
    <w:p>
      <w:pPr>
        <w:pStyle w:val="Normal"/>
        <w:ind w:left="-180" w:firstLine="36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П.  Сроки и порядок внесения арендной платы</w:t>
      </w:r>
    </w:p>
    <w:p>
      <w:pPr>
        <w:pStyle w:val="Normal"/>
        <w:ind w:left="-180" w:firstLine="360"/>
        <w:jc w:val="both"/>
        <w:rPr/>
      </w:pPr>
      <w:r>
        <w:rPr>
          <w:rFonts w:cs="Arial" w:ascii="Arial" w:hAnsi="Arial"/>
        </w:rPr>
        <w:t>1. Арендная плата устанавливается в виде периодических платежей, которые арендатор вносит в течение года  равными долями не позднее 10марта, 10июня, 10сентября, 10декабря.</w:t>
      </w:r>
    </w:p>
    <w:p>
      <w:pPr>
        <w:pStyle w:val="Normal"/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расчете платежей за текущий год учитывается задолженность по арендной плате за время просрочки за предыдущий период, которая включается в первый платеж.</w:t>
      </w:r>
    </w:p>
    <w:p>
      <w:pPr>
        <w:pStyle w:val="Normal"/>
        <w:ind w:left="-18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е использование земельного участка не освобождает арендатора от внесения арендной платы.</w:t>
      </w:r>
    </w:p>
    <w:p>
      <w:pPr>
        <w:pStyle w:val="Normal"/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Изменение размера арендной платы осуществляется по следующим основаниям:</w:t>
      </w:r>
    </w:p>
    <w:p>
      <w:pPr>
        <w:pStyle w:val="Normal"/>
        <w:ind w:left="-180" w:firstLine="360"/>
        <w:jc w:val="both"/>
        <w:rPr/>
      </w:pPr>
      <w:r>
        <w:rPr>
          <w:rFonts w:cs="Arial" w:ascii="Arial" w:hAnsi="Arial"/>
        </w:rPr>
        <w:t>- изменение кадастровой стоимости  земельного участка;</w:t>
      </w:r>
    </w:p>
    <w:p>
      <w:pPr>
        <w:pStyle w:val="Normal"/>
        <w:ind w:left="-180" w:firstLine="360"/>
        <w:jc w:val="both"/>
        <w:rPr/>
      </w:pPr>
      <w:r>
        <w:rPr>
          <w:rFonts w:cs="Arial" w:ascii="Arial" w:hAnsi="Arial"/>
        </w:rPr>
        <w:t>- перевод земельного участка из одной категории в другую;</w:t>
      </w:r>
    </w:p>
    <w:p>
      <w:pPr>
        <w:pStyle w:val="Normal"/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вида разрешенного (функционального) использования земельного участка;</w:t>
      </w:r>
    </w:p>
    <w:p>
      <w:pPr>
        <w:pStyle w:val="Normal"/>
        <w:ind w:left="-180" w:firstLine="360"/>
        <w:jc w:val="both"/>
        <w:rPr/>
      </w:pPr>
      <w:r>
        <w:rPr>
          <w:rFonts w:cs="Arial" w:ascii="Arial" w:hAnsi="Arial"/>
        </w:rPr>
        <w:t>- внесение изменений в законодательство Российской Федерации и Курской области, регулирующих порядок  определения размера арендной платы за земельные участки;</w:t>
      </w:r>
    </w:p>
    <w:p>
      <w:pPr>
        <w:pStyle w:val="Normal"/>
        <w:ind w:left="-180" w:firstLine="360"/>
        <w:jc w:val="both"/>
        <w:rPr/>
      </w:pPr>
      <w:r>
        <w:rPr>
          <w:rFonts w:cs="Arial" w:ascii="Arial" w:hAnsi="Arial"/>
        </w:rPr>
        <w:t xml:space="preserve">- на основании решения Собрания Депутатов  МО «Возовский сельсовет» Поныровского района  Курской области; </w:t>
      </w:r>
    </w:p>
    <w:p>
      <w:pPr>
        <w:pStyle w:val="Normal"/>
        <w:ind w:left="-180" w:firstLine="360"/>
        <w:jc w:val="both"/>
        <w:rPr/>
      </w:pPr>
      <w:r>
        <w:rPr>
          <w:rFonts w:cs="Arial" w:ascii="Arial" w:hAnsi="Arial"/>
        </w:rPr>
        <w:t>- в иных случаях, предусмотренных договором.</w:t>
      </w:r>
    </w:p>
    <w:p>
      <w:pPr>
        <w:pStyle w:val="Normal"/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Изменение размера арендной платы производится не чаще одного раза в год.</w:t>
      </w:r>
    </w:p>
    <w:p>
      <w:pPr>
        <w:pStyle w:val="Normal"/>
        <w:ind w:left="-180"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Ш. Особые условия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За земельные участки, предоставленные в аренду для проведения проектно-изыскательских работ  на срок более чем один год   и строительства,  в течение 3 лет  арендная плата взимается в размере 50 процентов от расчетного размера арендной платы.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Срок проведения  проектно-изыскательских работ  на срок более чем один год  и  строительства в течение 3 лет, определяется Постановлением Главы Возовского сельсовета Поныровского района о предоставлении земельного участка с учетом цели использования участка, перспективности застройки  и других факторов, определенных другими документами.</w: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 За земельные участки, неиспользуемые  по целевому назначению, определенному договором аренды, размер арендной платы  устанавливается в двукратном размере. Факт не использования или использования  его по целевому назначению устанавливается соответствующим органом. Срок взимания арендной платы в двукратном размере прекращается при использовании в соответствии с целевым назначением, определенным договором аренды земельного участка. Если арендатор передает земельный участок  в субаренду  без разрешения арендатора, то земельный участок считается используемым не по целевому назначению.</w:t>
      </w:r>
    </w:p>
    <w:p>
      <w:pPr>
        <w:pStyle w:val="Normal"/>
        <w:ind w:left="-180" w:firstLine="2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За каждый случай нарушения согласованных условий договора аренды земельного участка, в том числе по содержанию земельного участка в соответствии с требованиями санитарных, экологических и пожарных норм, арендатору начисляется штраф в размере 20 процентов от величины годовой арендной платы.</w:t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 Ставка пени за просрочку в уплате арендной платы за землю устанавливается в размере 1/300 ставки рефинансирования Центрального Банка России от неуплаченной в срок суммы за каждый день просрочки. </w:t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к решению   Собрания Депутатов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Возовского сельсовета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оныровского района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от    28 января  2016 года  №  26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эффициен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идов разрешенного (функционального) использования земельных участков,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находящихся в муниципальной собственности или государственная собственность на которые не разграничена, расположенных на территории муниципального образования «Возовский сельсовет» Поныр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расчета арендной платы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функционального ис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ы видов разрешенного ис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е участки   для размещения   домов многоэтажной жилой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   для размещения   домов  индивидуальной жилой застрой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  для размещения гаражей и автостоя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   дачных, садоводческих и огороднических объединени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е участки   для размещения   объектов торговли, общественного питания и бытов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е участки  для размещения гост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для размещения офисных зданий делового и коммерческ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е участки  для размещения объектов рекреационного и лечебно-оздоровитель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е участки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 для размещения электростанций, обслуживающих их сооружений и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е участки  для размещения   водных, железнодорожных, автодорожных вокзалов,   аэродромов, аэровокз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е участки  под водными объект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е участки  для  разработки полезных ископаемых, размещения железнодорожных путей, автомобильных дорог и других линейн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  особо охраняемых территори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  для сельскохозяйственного использования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 улиц, площадей, парков и т.д.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 для размещения административных зданий, объектов  образования, науки, здравоохранения и социального обеспечения, физической культуры и спорта, культуры, искусства,  рели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к решению   Собрания Депутатов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Возовского сельсовета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оныровского района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от    28 января  2016 года  № 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эффициенты дифференциации по видам деятельности арендаторов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утри одного вида функционального использования земельного участка (Кви), находящихся в муниципальной собственности или государственная собственность на которые не разграничена, расположенных на территории муниципального образования «Возовский сельсовет» Поныровского района Курской области (для ранее заключенных договоров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638"/>
        <w:gridCol w:w="2317"/>
      </w:tblGrid>
      <w:tr>
        <w:trPr>
          <w:trHeight w:val="284" w:hRule="atLeast"/>
        </w:trPr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функционального использования земел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эффициен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фференциации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1. </w:t>
            </w:r>
            <w:r>
              <w:rPr>
                <w:rFonts w:cs="Arial" w:ascii="Arial" w:hAnsi="Arial"/>
              </w:rPr>
              <w:t>Земельные участки    для размещения   домов многоэтажной жилой застройк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емельные участки жилых дом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емельные участки общежи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02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.</w:t>
            </w:r>
            <w:r>
              <w:rPr>
                <w:rFonts w:cs="Arial" w:ascii="Arial" w:hAnsi="Arial"/>
              </w:rPr>
              <w:t xml:space="preserve"> Земельные участки   для размещения   домов  индивидуальной жилой застройки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Земельные участки индивидуальных жилых дом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,003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Земельные участки дач, ЛП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,003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3.Земльные участки для размещения гаражей и автостояно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26" w:leader="underscore"/>
              </w:tabs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3емельные участки индивидуальных гараже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15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Земельные участки других объектов для хранения автомобиле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15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4.   </w:t>
            </w:r>
            <w:r>
              <w:rPr>
                <w:rFonts w:cs="Arial" w:ascii="Arial" w:hAnsi="Arial"/>
                <w:color w:val="000000"/>
                <w:spacing w:val="2"/>
              </w:rPr>
              <w:t>Земельные   участки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дачных, садоводческих и огороднических объединений 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емельные   участки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дачных, садоводческих и огороднических объединений   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,006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. Земельные   участки  под   объектами       торговли,    обществен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итания,              бытового             обслужи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емельные участки магазин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42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Земельные участки рынк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02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Земельные участки других объектов торгов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42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емельные участки ресторанов и каф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емельные участки для обслуживания прилегающей территор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0,04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Земельные участки других объектов общественного </w:t>
            </w:r>
            <w:r>
              <w:rPr>
                <w:rFonts w:cs="Arial" w:ascii="Arial" w:hAnsi="Arial"/>
                <w:color w:val="000000"/>
                <w:spacing w:val="-3"/>
              </w:rPr>
              <w:t>пит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Земельные участки  дискотек, ночных клубов и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прочие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65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емельные участки автостояно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04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емельные участки предприят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Автосервис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емельные участки автозаправочных,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газонаполнительных станц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4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Земельные участки бань и душевых павильон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045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Земельные участки мастерских по ремонту часов, бытовой техники, ремонту и изготовлению мебел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емельные участки парикмахерски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05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Земельные участки похоронных бюро, поминальных </w:t>
            </w:r>
            <w:r>
              <w:rPr>
                <w:rFonts w:cs="Arial" w:ascii="Arial" w:hAnsi="Arial"/>
                <w:color w:val="000000"/>
                <w:spacing w:val="-4"/>
              </w:rPr>
              <w:t>зал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05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Земельные участки под складскими помещения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25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6. Земельные участки для размещения гостиниц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емельные участки  для размещения гостини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Земельные участки для размещения офисных зданий делового и коммерческого назначен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 w:before="10" w:after="0"/>
              <w:ind w:left="5" w:right="7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емельные участки издательств, реклам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27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 w:before="10" w:after="0"/>
              <w:ind w:left="5" w:right="730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е участки редакций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005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 w:before="10" w:after="0"/>
              <w:ind w:left="5" w:right="730" w:hanging="0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Земельные участки  юридических служб и </w:t>
            </w:r>
            <w:r>
              <w:rPr>
                <w:rFonts w:cs="Arial" w:ascii="Arial" w:hAnsi="Arial"/>
                <w:color w:val="000000"/>
              </w:rPr>
              <w:t>судопроизводств и нотариа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28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 w:before="5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Земельные участки прочих административно -  управленческих </w:t>
            </w:r>
          </w:p>
          <w:p>
            <w:pPr>
              <w:pStyle w:val="Normal"/>
              <w:spacing w:lineRule="exact" w:line="206" w:before="10" w:after="0"/>
              <w:ind w:left="5" w:right="7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общественных организац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06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Земельные участки  для размещения объектов рекреационного и лечебно-оздоровительного назначени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Земельные участки  размещения объектов рекреационного и лечебно-оздоровительного назнач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Земельные участки  для размещения производственных и административных зданий, строений, сооружений промышленности, коммунального хозяйства, материально-техническог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ого снабжения, сбыта и заготов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емельные участки фабрик, заводов и комбинатов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других промышленных </w:t>
            </w:r>
            <w:r>
              <w:rPr>
                <w:rFonts w:cs="Arial" w:ascii="Arial" w:hAnsi="Arial"/>
                <w:color w:val="000000"/>
                <w:spacing w:val="-2"/>
              </w:rPr>
              <w:t>предприят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08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</w:rPr>
              <w:t>Земельные участки ДЭЗов (РЭУ, ЖЭК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08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емельные участки пунктов приема вторсырь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41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емельные участки районных котельных и центральных тепловых пунк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03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емельные участки кладби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003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емельные участки полигонов промышленных и бытовых отход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003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Земельные участки водозаборных узлов,   учреждений и других объектов  коммунального хозяйства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03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емельные участки баз и склад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41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емельные участки элеватор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Земельные участки объектов газифика-ции и  газораспределительных пунктов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емельные участки прочих производственных объек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05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емельные участки под  объектами энергетики (кроме линейных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fldChar w:fldCharType="begin"/>
            </w:r>
            <w:r>
              <w:rPr>
                <w:spacing w:val="-1"/>
                <w:rFonts w:cs="Arial" w:ascii="Arial" w:hAnsi="Arial"/>
                <w:color w:val="000000"/>
              </w:rPr>
              <w:instrText xml:space="preserve"> LINK Word.Document.8 "C:\\Documents and Settings\\1\\Рабочий стол\\2012 год\\Распоряжения и Решения Представительного собрания\\Плата за аренду 2012г.1.doc" OLE_LINK1 \a \r  \* MERGEFORMAT </w:instrText>
            </w:r>
            <w:r>
              <w:rPr>
                <w:rFonts w:cs="Arial" w:ascii="Arial" w:hAnsi="Arial"/>
                <w:color w:val="000000"/>
                <w:spacing w:val="-1"/>
              </w:rPr>
            </w:r>
            <w:r>
              <w:rPr>
                <w:spacing w:val="-1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1"/>
              </w:rPr>
              <w:t>Земельные участки автовокзалов</w:t>
            </w:r>
            <w:r/>
            <w:r>
              <w:rPr>
                <w:spacing w:val="-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емельные участки предприятий по ремонту и содержанию шоссейных дорог общего польз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Земельные участки   для размещения электростанций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.Земельные участки  для размещения электростанц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Земельные участки, предназначенные для размещения портов, водных, железнодорожных, автодорожных вокзалов,   аэродромов, аэровокзало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Земельные участки, предназначенные для размещения портов, водных, железнодорожных, автодорожных вокзалов,   аэродромов, аэровокзал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Земельные участки, занятые водными объектами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, занятые водными объектами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6" w:before="5" w:after="0"/>
              <w:ind w:left="5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pacing w:lineRule="exact" w:line="206" w:before="5" w:after="0"/>
              <w:ind w:left="5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Земельные участки, предназначенные для  разработки полезных ископаемых, размещения железнодорожных путей, автомобильных дорог и других линейных объектов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емельные участки линейных объектов (энергетика, транспорт и т.д.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03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емельные участки других предприятий транспор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13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емельные участки АТС, опорных усилительных станций, объектов сотовой связи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 и прочих предприятий связ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Земельные участки </w:t>
            </w:r>
            <w:r>
              <w:rPr>
                <w:rFonts w:cs="Arial" w:ascii="Arial" w:hAnsi="Arial"/>
              </w:rPr>
              <w:t>для  разработки полезных ископаемы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05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Земельные участки   особо охраняемых территорий 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30" w:leader="underscore"/>
              </w:tabs>
              <w:spacing w:lineRule="exact" w:line="206"/>
              <w:ind w:left="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емельные участки  занятые особо охраняемых территорий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6" w:before="19" w:after="0"/>
              <w:ind w:left="5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pacing w:lineRule="exact" w:line="206" w:before="19" w:after="0"/>
              <w:ind w:left="5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Земельные участки, предназначенные для сельскохозяйственного использования  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 w:before="10" w:after="0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ли акционерных обществ,  сельскохозяйственных кооперативов, крестьянско-фермерских хозяйств и т.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 w:before="10" w:after="0"/>
              <w:ind w:left="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2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Земельные  для  сенокошения, </w:t>
            </w:r>
            <w:r>
              <w:rPr>
                <w:rFonts w:cs="Arial" w:ascii="Arial" w:hAnsi="Arial"/>
                <w:color w:val="000000"/>
              </w:rPr>
              <w:t>животновод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6" w:before="10" w:after="0"/>
              <w:ind w:left="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06" w:before="10" w:after="0"/>
              <w:ind w:left="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0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ind w:left="14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емельные участки для садоводства и коллективного огородниче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 w:before="10" w:after="0"/>
              <w:ind w:left="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1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6"/>
              <w:ind w:left="14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pacing w:lineRule="exact" w:line="206"/>
              <w:ind w:left="14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емельные участки земель резер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 w:before="10" w:after="0"/>
              <w:ind w:left="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2</w:t>
            </w:r>
          </w:p>
        </w:tc>
      </w:tr>
      <w:tr>
        <w:trPr>
          <w:trHeight w:val="28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Земельные участки улиц, площадей, парков и т.д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30" w:leader="underscore"/>
              </w:tabs>
              <w:spacing w:lineRule="exact" w:line="206"/>
              <w:ind w:left="19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Земельные участки улиц, площадей, парков  и т.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6" w:before="19" w:after="0"/>
              <w:ind w:left="5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pacing w:lineRule="exact" w:line="206" w:before="19" w:after="0"/>
              <w:ind w:left="5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17.Земельные участки, предназначенные для размещения административных зданий, объектов  образования, науки, здравоохранения и социального обеспечения, физической культуры и спорта, культуры, искусства,  религ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Земельные участки учебно-производственных </w:t>
            </w:r>
            <w:r>
              <w:rPr>
                <w:rFonts w:cs="Arial" w:ascii="Arial" w:hAnsi="Arial"/>
                <w:color w:val="000000"/>
                <w:spacing w:val="-3"/>
              </w:rPr>
              <w:t>комбинатов,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ПТ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,0025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емельные участки прочих учреждений народного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образ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,0025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е участки апте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,07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ind w:left="1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е участки  учреждений физической </w:t>
            </w:r>
            <w:r>
              <w:rPr>
                <w:rFonts w:cs="Arial" w:ascii="Arial" w:hAnsi="Arial"/>
                <w:color w:val="000000"/>
                <w:spacing w:val="-1"/>
              </w:rPr>
              <w:t>культуры и спор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,007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 w:before="5" w:after="0"/>
              <w:ind w:left="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емельные участки   учреждений культуры и искус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6"/>
              <w:ind w:left="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06"/>
              <w:ind w:left="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7</w:t>
            </w:r>
          </w:p>
        </w:tc>
      </w:tr>
      <w:tr>
        <w:trPr>
          <w:trHeight w:val="284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е участки монастырей и других религиозных </w:t>
            </w:r>
            <w:r>
              <w:rPr>
                <w:rFonts w:cs="Arial" w:ascii="Arial" w:hAnsi="Arial"/>
                <w:color w:val="000000"/>
                <w:spacing w:val="-3"/>
              </w:rPr>
              <w:t>объект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6"/>
              <w:ind w:left="5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  <w:p>
            <w:pPr>
              <w:pStyle w:val="Normal"/>
              <w:spacing w:lineRule="exact" w:line="206"/>
              <w:ind w:left="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к решению   Собрания Депутатов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Возовского сельсовета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Поныровского района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от    28 января  2016 года  № 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Значения коэффициентов видов (функционального) использования земельных участков, находящихся в муниципальной собственности или государственная собственность на которые не разграничена, расположенных на территории муниципального образования «Возовский</w:t>
      </w:r>
      <w:r>
        <w:rPr/>
        <w:t xml:space="preserve"> сельсовет» Поныровского района Курской области (Кви) (для вновь заключаемых договор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4226"/>
        <w:gridCol w:w="2405"/>
      </w:tblGrid>
      <w:tr>
        <w:trPr>
          <w:trHeight w:val="284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Сельскохозяйственное использование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тениеводст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4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2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ощеводст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1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дст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1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rFonts w:cs="Arial" w:ascii="Arial" w:hAnsi="Arial"/>
                <w:color w:val="000000"/>
              </w:rPr>
              <w:t>Животноводство,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земельные  участки для  сенокошения и пастби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0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человодст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015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ыбоводств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10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Хранение и переработка сельскохозяйственной продук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12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едение личного подсобного хозяйства на полевых участк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012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итомни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012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беспечение сельскохозяйственного производ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12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2.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Жилая     </w:t>
            </w:r>
            <w:r>
              <w:rPr>
                <w:rFonts w:cs="Arial" w:ascii="Arial" w:hAnsi="Arial"/>
                <w:color w:val="000000"/>
              </w:rPr>
              <w:t xml:space="preserve"> застройк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Для </w:t>
            </w:r>
            <w:r>
              <w:rPr>
                <w:rFonts w:cs="Arial" w:ascii="Arial" w:hAnsi="Arial"/>
                <w:color w:val="000000"/>
                <w:spacing w:val="-2"/>
              </w:rPr>
              <w:t>индивидуального жилого стро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003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алоэтажная многоквартирная жилая застрой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05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ля ведения личного подсобного хозя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003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бслуживание жилой застрой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003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бъекты гаражного назна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15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3.общественное использование объектов капитального строительств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Коммунальное обслужи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03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оциальное обслужи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01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ытовое обслужи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Другие виды </w:t>
            </w:r>
            <w:r>
              <w:rPr>
                <w:rFonts w:cs="Arial" w:ascii="Arial" w:hAnsi="Arial"/>
                <w:color w:val="000000"/>
                <w:spacing w:val="-3"/>
              </w:rPr>
              <w:t>общественного использования объектов капитального стро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05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4. Предпринимательств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ое управл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бъекты торговл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Рын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,04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Магазин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,42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Банковская и страховая деятель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бщественное пит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Гостиничное обслужи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бслуживание автотран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бъекты придорожного  серви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азвле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бслуживание прилегающей террито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02</w:t>
            </w:r>
          </w:p>
        </w:tc>
      </w:tr>
      <w:tr>
        <w:trPr>
          <w:trHeight w:val="28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5. Отдых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0,02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роизводственная деятельност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730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едропользова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730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05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730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Энергети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730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730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вяз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730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730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кла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730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41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730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мышленность и иная производственная деятель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730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,08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Транспор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</w:rPr>
              <w:t>Трубопроводный транспор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иды тран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</w:tr>
      <w:tr>
        <w:trPr>
          <w:trHeight w:val="28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Обеспечение обороны и безопасност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Деятельность по особой охране  и изучению природы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Использование лесов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Водные объекты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техническое сооруж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Земельные участки общего пользован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туальная деятель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ая деятель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огородниче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21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садовод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21</w:t>
            </w:r>
          </w:p>
        </w:tc>
      </w:tr>
      <w:tr>
        <w:trPr>
          <w:trHeight w:val="284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дачного хозя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9:00Z</dcterms:created>
  <dc:creator>VIP</dc:creator>
  <dc:description/>
  <cp:keywords/>
  <dc:language>en-US</dc:language>
  <cp:lastModifiedBy>АдмВозы</cp:lastModifiedBy>
  <cp:lastPrinted>2016-03-28T10:39:00Z</cp:lastPrinted>
  <dcterms:modified xsi:type="dcterms:W3CDTF">2016-03-29T07:57:00Z</dcterms:modified>
  <cp:revision>18</cp:revision>
  <dc:subject/>
  <dc:title>                                                                                                                      Проект</dc:title>
</cp:coreProperties>
</file>