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ОВСКОГО  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ЫРОВ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апреля   2014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Воз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 Курской области (далее по тексту – местный  бюджет) за 2013 год по доходам в сумме  11845,6 тыс. рублей, по расходам в сумме 18121,8 тыс. рублей с превышением расходов над доходами (дефицит местного бюджета) в сумме 6276,2 тыс. рублей и со следующими показателям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по источникам внутреннего финансирования дефицита местного бюджета за 2013 год по кодам классификации  источников финансирования  дефицит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 по источникам внутреннего финансирования дефицита местного бюджета за 2013 год по кодам групп, подгрупп, статей, видов источников финансирования  дефицитов бюджетов, классификации  операций сектора государственного управления, относящихся к источникам финансирования  дефицитов бюджет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по поступлению доходов в местный бюджет за 2013 год  по кодам классификации доходов бюджетов 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)  по поступлению доходов в  местный бюджет за 2013 год 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) по распределению расходов  местного бюджета за 2013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) по распределению расходов местного бюджета за 2013 год по ведомственной структуре расходов бюджета 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                                             Хохлова Р.Б.</w:t>
      </w:r>
    </w:p>
    <w:p>
      <w:pPr>
        <w:pStyle w:val="Normal"/>
        <w:jc w:val="both"/>
        <w:rPr/>
      </w:pPr>
      <w:r>
        <w:rPr>
          <w:sz w:val="28"/>
          <w:szCs w:val="28"/>
        </w:rPr>
        <w:t>« 30 » апреля  2014 года.</w:t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к решению  Собрания  депутатов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Возовского  сельсовета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оныровского района Курской области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8  от  30.04. 2014  года </w:t>
      </w:r>
    </w:p>
    <w:p>
      <w:pPr>
        <w:pStyle w:val="Normal"/>
        <w:ind w:firstLine="6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 ДЕФИЦИТА БЮДЖЕТА ВОЗОВСКОГО СЕЛЬСОВЕТА ЗА 2013 ГОД ПО КОДАМ КЛАССИФИКАЦИИ ИСТОЧНИКОВ ФИНАНСИРОВАНИЯ ДЕФИЦИТОВ  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Источники внутреннего финансирования дефицитов бюджет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21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21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9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9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источников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76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5400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Возовского сельсовета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Поныровского района Курской области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8  от  30.04. 2014 год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ВОЗОВСКОГО СЕЛЬСОВЕТА ЗА 2013 ГОД ПО КОДАМ ГРУПП, ПОДГРУПП, СТАТЕЙ, ВИДОВ ИСТОЧНИКОВ ФИНАНСИРОВАНИЯ ДЕФИЦИТОВ  БЮДЖЕТОВ, КЛАССИФИКАЦИИ ОПЕРАЦИЙ СЕКТОРА ГОСУДАРСТВЕННОГО УПРАВЛЕНИЯ, ОТНОСЯЩИХСЯ К ИСТОЧНИКАМ ФИНАНСИРОВАНИЯ ДЕФИЦИТОВ 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597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21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21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21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21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9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9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9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9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источников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6276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Style17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 Собрания депутатов </w:t>
      </w:r>
    </w:p>
    <w:p>
      <w:pPr>
        <w:pStyle w:val="Style17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Возовского сельсовета</w:t>
      </w:r>
    </w:p>
    <w:p>
      <w:pPr>
        <w:pStyle w:val="Style17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Поныровского района Курской области</w:t>
      </w:r>
    </w:p>
    <w:p>
      <w:pPr>
        <w:pStyle w:val="Style17"/>
        <w:ind w:left="720" w:firstLine="4667"/>
        <w:jc w:val="center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8     от  30.04.  2014 года </w:t>
      </w:r>
    </w:p>
    <w:p>
      <w:pPr>
        <w:pStyle w:val="Style17"/>
        <w:ind w:left="720" w:firstLine="46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firstLine="4667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720" w:firstLine="4667"/>
        <w:rPr>
          <w:sz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ОХОДОВ В БЮДЖЕТ ВОЗОВСКОГО СЕЛЬСОВЕТА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ЫРОВСКОГО РАЙОНА КУРСКОЙ ОБЛАСТИ  ЗА 2013 ГОД ПО КОДАМ КЛАССИФИКАЦИИ ДОХОДОВ БЮДЖЕТА</w:t>
      </w:r>
    </w:p>
    <w:p>
      <w:pPr>
        <w:pStyle w:val="PP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 xml:space="preserve">1 00 00000 00 0000 000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9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Доходы от  продажи материальных  и нематериальных актив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5,6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Style17"/>
        <w:ind w:lef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Style17"/>
        <w:ind w:left="0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Style17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Style17"/>
        <w:ind w:left="720" w:firstLine="4667"/>
        <w:jc w:val="center"/>
        <w:rPr/>
      </w:pPr>
      <w:r>
        <w:rPr>
          <w:sz w:val="22"/>
          <w:szCs w:val="22"/>
        </w:rPr>
        <w:t>к решению  Собрания депутатов</w:t>
      </w:r>
    </w:p>
    <w:p>
      <w:pPr>
        <w:pStyle w:val="Style17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Возовского сельсовета</w:t>
      </w:r>
    </w:p>
    <w:p>
      <w:pPr>
        <w:pStyle w:val="Style17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Поныровского района Курской области</w:t>
      </w:r>
    </w:p>
    <w:p>
      <w:pPr>
        <w:pStyle w:val="Style17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8   от   30.04. 2014 года </w:t>
      </w:r>
    </w:p>
    <w:p>
      <w:pPr>
        <w:pStyle w:val="Style17"/>
        <w:ind w:left="720" w:firstLine="4667"/>
        <w:rPr>
          <w:sz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ОХОДОВ В БЮДЖЕТ ВОЗОВСКОГО  СЕЛЬСОВЕТА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ЫРОВСКОГО РАЙОНА КУРСКОЙ ОБЛАСТИ ЗА 2013 ГОД ПО КОДАМ ВИДОВ ДОХОДОВ, ПОДВИДОВ ДОХОДОВ, КЛАССИФИКАЦИИ ОПЕРЦИЙ СЕКТОРА ГОСУДАРСТВЕННОГО УПРАВЛЕНИЯ, ОТНОСЯЩИХСЯ К ДОХОДАМ БЮДЖЕТА</w:t>
      </w:r>
    </w:p>
    <w:p>
      <w:pPr>
        <w:pStyle w:val="PP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8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 доходов, в отношении  которых  исчисление и уплата налога  осуществляется  в соответствии со статьями 227,227.1 и 228  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 деятельности физическими лицами, зарегистрированными  в качестве индивидуальных предпринимателей , нотариусов, занимающихся частной практикой, адвокатов. учредивших адвокатские кабинеты  и других лиц, занимающихся 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 физическими лицами в соответствии  со статьей 228 Налогового кодекса Российской Федераци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5 03000 01 0000 110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05 03010 01 0000 110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5 03020 01 0000 110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( за налоговые периоды, истекшие до 1 января 2011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1 06 06000 0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 за исключением действий , совершаемых консульскими учреждениями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1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5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60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1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583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51 00 0000 151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на реализацию федеральных целевых програ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1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1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8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8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52 00 0000 151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52 10 0000 151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53 00 0000 151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53 10 0000 151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Style w:val="Emphasis"/>
                <w:i w:val="false"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45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45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5,6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Возовского  сельсовета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Поныровского района Курской области 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8    от  30.04. 2014 года </w:t>
      </w:r>
    </w:p>
    <w:p>
      <w:pPr>
        <w:pStyle w:val="Normal"/>
        <w:ind w:firstLine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РАСХОДОВ БЮДЖЕТА   ВОЗОВСКОГО  СЕЛЬСОВЕТА ПОНЫРОВСКОГО РАЙОНА КУРСКОЙ ОБЛАСТИ ЗА 2013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АМ И  ПОДРАЗДЕЛАМ КЛАССИФИКАЦИИ РАСХОД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028"/>
        <w:gridCol w:w="882"/>
        <w:gridCol w:w="1463"/>
      </w:tblGrid>
      <w:tr>
        <w:trPr>
          <w:trHeight w:val="56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РАС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121,8</w:t>
            </w:r>
          </w:p>
        </w:tc>
      </w:tr>
      <w:tr>
        <w:trPr>
          <w:trHeight w:val="36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77,4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2,2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8,4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6,8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ЬНАЯ  ОБОР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 и вневойсковая  подгот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2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5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щеэкономически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рожное хозяйство ( дорожные фонды 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2,5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563,9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61,0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,3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 жилищно-коммунального хозя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УЛЬТУРА, КИНЕМАТОГРАФ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66,5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6,5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8,3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8,3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ЗИЧЕСКАЯ КУЛЬТУРА  И СПО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7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озовского  сельсовета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Поныровского района Курской области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8 от  30.04.  2014  года </w:t>
      </w:r>
    </w:p>
    <w:p>
      <w:pPr>
        <w:pStyle w:val="Normal"/>
        <w:ind w:firstLine="6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РАСХОДОВ БЮДЖЕТА ВОЗОВСКОГО  СЕЛЬСОВЕТА ПОНЫРОВСКОГО РАЙОНА КУРСКОЙ ОБЛАСТИ ЗА 2013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ДОМСТВЕННОЙ  СТРУКТУРЕ РАС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713"/>
        <w:gridCol w:w="567"/>
        <w:gridCol w:w="567"/>
        <w:gridCol w:w="1123"/>
        <w:gridCol w:w="11"/>
        <w:gridCol w:w="709"/>
        <w:gridCol w:w="1516"/>
        <w:gridCol w:w="43"/>
      </w:tblGrid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8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Кассовое исполнение за  2013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1,8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ция Возовского сельсовета Поныр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1,8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,4</w:t>
            </w:r>
          </w:p>
        </w:tc>
      </w:tr>
      <w:tr>
        <w:trPr>
          <w:trHeight w:val="60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</w:tr>
      <w:tr>
        <w:trPr>
          <w:trHeight w:val="1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</w:tr>
      <w:tr>
        <w:trPr>
          <w:trHeight w:val="21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5</w:t>
            </w:r>
          </w:p>
        </w:tc>
      </w:tr>
      <w:tr>
        <w:trPr>
          <w:trHeight w:val="10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 бюджетам муниципальных районов из бюджетов поселений  и межбюджетные трансферты  бюджетам поселений  из бюджетов  муниципальных районов  на осуществление  части  полномочий  по решению вопросов местного значения 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целевая  программа  «Развитие  муниципальной службы в Возовском сельсовете Поныровского  района Курской области  на 2013 – 2015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54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1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</w:tr>
      <w:tr>
        <w:trPr>
          <w:trHeight w:val="20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целевая  программа  «Пожарная безопасность и защита населения Возовского сельсовета Поныровского  района Курской области  на 2012 – 201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ых мероприятий, направленных на снижение напряженности на рынке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сети автомобильных дорог Курской области (2012-2014 годы)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3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Повышение безопасности дорожного движения в Возовском сельсовете Поныровского района Курской области в 2013-2020 года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3,9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0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9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9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федеральной целевой программы"Социальное развитие села до 2013 го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1 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9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9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капитального строительства, не включенные в целевые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капитального строительства собственности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6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5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Социальное развитие села на 2009-2012г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5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5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6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 «Экология и чистая вода в Курской области» на 2012-201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социальной и инженерной инфраструктуры муниципальных образований Курской области на 2013-2015г.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8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8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ое развитие села на 2009- 2014г.г.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муниципальной собственности  казенным 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муниципальной собственности  казенным учреждениям вне рамок  государственного оборонного зака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 целевая программа «Экология и чистая вода в Курской области» на 2012-201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муниципальной собственности  казенным 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муниципальной собственности  казенным учреждениям вне рамок  государственного оборонного зака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14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Повышение безопасности дорожного движения в Возовском сельсовете Поныровского района Курской области в 2013-2020 года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19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</w:tr>
      <w:tr>
        <w:trPr>
          <w:trHeight w:val="2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12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плату жилых помещений и 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18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1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15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4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5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5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Государственная 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 на территориях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 и начисления на выплаты по оплате труда 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</w:tr>
      <w:tr>
        <w:trPr>
          <w:trHeight w:val="27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</w:tr>
      <w:tr>
        <w:trPr>
          <w:trHeight w:val="1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 программа   "Культура" на  2013-2015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</w:tr>
      <w:tr>
        <w:trPr>
          <w:trHeight w:val="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держание   и   обеспечение   деятельности   культурно-  досуговых  учреждений Воз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9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9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9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9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библиот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обла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22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1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>
          <w:trHeight w:val="1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1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государственному долгу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45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sz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lang w:val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Arial Narrow" w:hAnsi="Arial Narrow" w:eastAsia="Times New Roman" w:cs="Arial Narrow"/>
      <w:sz w:val="28"/>
      <w:szCs w:val="28"/>
      <w:lang w:val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  <w:lang w:val="en-US"/>
    </w:rPr>
  </w:style>
  <w:style w:type="character" w:styleId="Style6">
    <w:name w:val="Подпись Знак"/>
    <w:basedOn w:val="Style5"/>
    <w:qFormat/>
    <w:rPr>
      <w:sz w:val="24"/>
      <w:szCs w:val="24"/>
      <w:lang w:eastAsia="zh-C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8">
    <w:name w:val="Текст примечания Знак"/>
    <w:basedOn w:val="Style5"/>
    <w:qFormat/>
    <w:rPr>
      <w:rFonts w:eastAsia="Times New Roman"/>
      <w:lang w:val="en-US"/>
    </w:rPr>
  </w:style>
  <w:style w:type="character" w:styleId="Style9">
    <w:name w:val="Основной текст с отступом Знак"/>
    <w:basedOn w:val="Style5"/>
    <w:qFormat/>
    <w:rPr>
      <w:rFonts w:eastAsia="Times New Roman"/>
      <w:color w:val="333399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21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eastAsia="Times New Roman"/>
      <w:b/>
      <w:bCs/>
      <w:sz w:val="24"/>
      <w:szCs w:val="24"/>
      <w:lang w:val="en-US"/>
    </w:rPr>
  </w:style>
  <w:style w:type="character" w:styleId="Style10">
    <w:name w:val="Текст сноски Знак"/>
    <w:basedOn w:val="Style5"/>
    <w:qFormat/>
    <w:rPr>
      <w:rFonts w:eastAsia="Times New Roman"/>
    </w:rPr>
  </w:style>
  <w:style w:type="character" w:styleId="Style11">
    <w:name w:val="Нижний колонтитул Знак"/>
    <w:basedOn w:val="Style5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sz w:val="24"/>
      <w:szCs w:val="24"/>
      <w:lang w:val="en-US"/>
    </w:rPr>
  </w:style>
  <w:style w:type="character" w:styleId="Style13">
    <w:name w:val="Верхний колонтитул Знак"/>
    <w:basedOn w:val="Style5"/>
    <w:qFormat/>
    <w:rPr>
      <w:rFonts w:eastAsia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basedOn w:val="Style5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33339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eastAsia="Times New Roman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eastAsia="Times New Roman"/>
      <w:b/>
      <w:bCs/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1">
    <w:name w:val="Заголовок_ТАБ"/>
    <w:basedOn w:val="Normal"/>
    <w:qFormat/>
    <w:pPr>
      <w:keepNext w:val="true"/>
      <w:spacing w:before="0" w:after="120"/>
      <w:jc w:val="center"/>
    </w:pPr>
    <w:rPr>
      <w:rFonts w:eastAsia="Times New Roman"/>
      <w:b/>
      <w:bCs/>
      <w:sz w:val="20"/>
      <w:szCs w:val="20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rFonts w:eastAsia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eastAsia="Times New Roman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rFonts w:eastAsia="Times New Roman"/>
      <w:sz w:val="22"/>
      <w:szCs w:val="22"/>
    </w:rPr>
  </w:style>
  <w:style w:type="paragraph" w:styleId="Style26">
    <w:name w:val="Таблица"/>
    <w:basedOn w:val="Normal"/>
    <w:qFormat/>
    <w:pPr>
      <w:spacing w:before="20" w:after="20"/>
    </w:pPr>
    <w:rPr>
      <w:rFonts w:eastAsia="Times New Roman"/>
      <w:sz w:val="20"/>
      <w:szCs w:val="20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rFonts w:eastAsia="Times New Roman"/>
      <w:sz w:val="22"/>
      <w:szCs w:val="22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rFonts w:eastAsia="Times New Roman"/>
      <w:sz w:val="22"/>
      <w:szCs w:val="22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1:00Z</dcterms:created>
  <dc:creator>Светлана</dc:creator>
  <dc:description/>
  <cp:keywords/>
  <dc:language>en-US</dc:language>
  <cp:lastModifiedBy>Пользователь</cp:lastModifiedBy>
  <cp:lastPrinted>2014-05-07T16:15:00Z</cp:lastPrinted>
  <dcterms:modified xsi:type="dcterms:W3CDTF">2014-05-07T14:23:00Z</dcterms:modified>
  <cp:revision>68</cp:revision>
  <dc:subject/>
  <dc:title>ПРОЕКТ</dc:title>
</cp:coreProperties>
</file>