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1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keepNext w:val="true"/>
              <w:keepLines/>
              <w:spacing w:lineRule="auto" w:line="240"/>
              <w:ind w:firstLine="34"/>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keepNext w:val="true"/>
              <w:keepLines/>
              <w:spacing w:lineRule="auto" w:line="240"/>
              <w:ind w:firstLine="34"/>
              <w:rPr/>
            </w:pPr>
            <w:r>
              <w:rPr>
                <w:rFonts w:cs="Times New Roman" w:ascii="Times New Roman" w:hAnsi="Times New Roman"/>
                <w:b/>
                <w:sz w:val="20"/>
                <w:szCs w:val="20"/>
              </w:rPr>
              <w:t>ВОЗОВСКОГО СЕЛЬСОВЕТА</w:t>
            </w:r>
          </w:p>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ПОНЫРОВСКОГО РАЙОНА</w:t>
            </w:r>
          </w:p>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0"/>
                <w:szCs w:val="20"/>
              </w:rPr>
              <w:t>ОТ __________ 2016 ГОДА № _____</w:t>
            </w:r>
          </w:p>
        </w:tc>
      </w:tr>
    </w:tbl>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rPr>
          <w:rFonts w:ascii="Times New Roman" w:hAnsi="Times New Roman" w:cs="Times New Roman"/>
          <w:sz w:val="20"/>
          <w:szCs w:val="20"/>
          <w:lang w:eastAsia="ru-RU"/>
        </w:rPr>
      </w:pPr>
      <w:r>
        <w:rPr>
          <w:b/>
          <w:sz w:val="36"/>
          <w:szCs w:val="36"/>
          <w:lang w:val="en-US" w:eastAsia="en-US"/>
        </w:rPr>
        <w:drawing>
          <wp:inline distT="0" distB="0" distL="0" distR="0">
            <wp:extent cx="2387600" cy="238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69" r="-69" b="-69"/>
                    <a:stretch>
                      <a:fillRect/>
                    </a:stretch>
                  </pic:blipFill>
                  <pic:spPr bwMode="auto">
                    <a:xfrm>
                      <a:off x="0" y="0"/>
                      <a:ext cx="2387600" cy="2387600"/>
                    </a:xfrm>
                    <a:prstGeom prst="rect">
                      <a:avLst/>
                    </a:prstGeom>
                  </pic:spPr>
                </pic:pic>
              </a:graphicData>
            </a:graphic>
          </wp:inline>
        </w:drawing>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З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ОНЫ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13">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З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ОНЫ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90 от 2 но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2</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3</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5</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Возовский сельсовет» Поныровского района Курской области, далее (муниципального образования «Воз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Воз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Воз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озовский 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Возовского сельсовета Поны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оз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Возовский сельсовет»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озовский сельсовет» Поны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озовский сельсовет» Поныр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озовский сельсовет» Поны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озовский сельсовет» Поны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озовского сельсовета Поны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Возовского сельсовета Поны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Возовского сельсовета Поны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Поны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Возовского сельсовета Поны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озовский сельсовет» Поны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Возовского сельсовета Поны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Возовский сельсовет» Поны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озовский сельсовет» Поны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озовский сельсовет» Поныр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Возовский сельсовет»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озовский сельсовет» Поны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озовский сельсовет» Поныровского района Курской области (часть вторая Правил). В соответствии с ним территории муниципального образования «Возовский сельсовет» Поны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Возовский сельсовет» Поныр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Возовский сельсовет» Поныровского района обеспечивается Администрацией Возовского сельсовета Поныр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Возовского сельсовета Поныров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Возовский сельсовет» Поныр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Возовский сельсовет» Поныровского района, Курской области приобретает статус нормативного правового акта органов местного самоуправления муниципального района «Поны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2-й Поныр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озовский сельсовет» Поны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озовский сельсовет» Поны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Возовского сельсовета Поны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Возовского сельсовета Поны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Возовского сельсовета Поныр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Возовского сельсовета Поны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Возовского сельсовета Поныр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Возов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Возовского сельсовета Поныр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Возовского сельсовета Поныровского района, Глава муниципального образования – Глава Возовского сельсовета Поныровского района, местная администрация (исполнительно-распорядительный орган муниципального образования) - Администрация Возовского сельсовета Поныровского района, контрольный орган муниципального образования – Ревизионная комиссия Возов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Возовского сельсовета Поныр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Возовского сельсовета Поныр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Возовского сельсовета Поны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Возовского сельсовета Поныр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Возовский сельсовет» Поныр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Возовский сельсовет» Поныр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Возовского сельсовета Поныр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Возовский сельсовет» Поныр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Возовского сельсовета Поныр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Возовский сельсовет» Поныр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Возовского сельсовета Поны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Возовского сельсовета Поныровского района осуществляет свои полномочия по вопросам регулирования землепользования и застройки на территории муниципального образования «Возовский сельсовет» Поныровского района в соответствии с законодательством Российской Федерации, Курской области и муниципальными правовыми актами Возовского сельсовета Поныр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Возовский сельсовет» Поныр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Возовский сельсовет» Поныров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Возовского сельсовета Поныровского района в соответствии с законодательством Российской Федерации, Курской области и муниципальными правовыми актами Возовского сельсовета Поныр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Возовский сельсовет» Поныров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Возовского сельсовета Поны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Возовский сельсовет» Поныровского района определяются в соответствии с законодательством Российской Федерации, Курской области и муниципальными правовыми актами Возовского сельсовета Поныр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Возовского сельсовета Поныровского района, созданным для организации подготовки проекта Правил землепользования и застройки муниципального образования «Возовский сельсовет» Поныр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Возовский сельсовет» Поныр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Возовского сельсовета Поныр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Возовского сельсовета Поныр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Возовского сельсовета Поныр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Возовский сельсовет» Поныр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озовский сельсовет» Поныр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озовский сельсовет» Поны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озовский сельсовет»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Возовского сельсовета Поныр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озовский сельсовет» Поныр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Возов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озовский сельсовет» Поныровского района в части проектов планировки и проектов межевания территорий, подготовка, которой осуществляется на основании решений Администрации Возовского сельсовета Поныровского района, определяется Градостроительным кодексом Российской Федерации, законами Курской области и муниципальными правовыми актами Возов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Возовского сельсовета Поны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Возовского сельсовета, размещение линейных объектов осуществляется в соответствии с генеральным планом Воз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Возовского сельсовета Поны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Возовского сельсовета Поныр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Возовского сельсовета Поны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Возовского сельсовета Поныр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Возовского сельсовета Поны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Возовского сельсовета Поны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Возов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Возовского сельсовета Поныровского района, настоящими Правилами, а также муниципальными правовыми актами Возовского сельсовета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Возовского сельсовета Поныр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Возовского сельсовета Поныров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Возов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Возовского сельсовета Поныр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Возов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озовского сельсовета Поны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Возовского сельсовета Поныр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Возовского сельсовета Поны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Возовского сельсовета Поны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Возовского сельсовета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Возовского сельсовета Поны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Возовского сельсовета Поны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озовского сельсовета Поны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Возов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Возовского сельсовета Поны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Возовского сельсовета Поныр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Возовского сельсовета Поныр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Возовского сельсовета Поныр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Возовского сельсовета Поныровского района принято решении о направлении в Собрание депутатов Возовского сельсовета Поныр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Возовского сельсовета Поныровского района по результатам рассмотрения документов, представленных Главой Возовского сельсовета Поныр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Возовского сельсовета Поныр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Возовского сельсовета Поныр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Возовского сельсовета Поныр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Возовского сельсовета Поныр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озовский сельсовет» Поныр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Возов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Возовского сельсовета Поныр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Возовского сельсовета Поныр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Возовского сельсовета Поны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547"/>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547"/>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547"/>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547"/>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547"/>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547"/>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547"/>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547"/>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547"/>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547"/>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547"/>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Возовского сельсовета Поныр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озовского сельсовета Поны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Возовского сельсовета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Возовского сельсовета Поныровского района утверждается решением Собранием депутатов Возовского сельсовета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озовский сельсовет» Поныровского района устанавливаются в муниципальных правовых актах органа местного самоуправления Возов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Возовского сельсовета Поныр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озовский сельсовет» Поныр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озовского сельсовета Поны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Возовский сельсовет» Поны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32" w:name="__RefHeading___Toc442797236"/>
      <w:bookmarkStart w:id="33"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42797252"/>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оз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оз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оз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оз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cs="Times New Roman" w:ascii="Times New Roman" w:hAnsi="Times New Roman"/>
          <w:sz w:val="24"/>
          <w:szCs w:val="24"/>
        </w:rPr>
        <w:t xml:space="preserve">Зона размещения объектов делового, общественного и коммерческого назначения О </w:t>
      </w:r>
      <w:r>
        <w:rPr>
          <w:rFonts w:eastAsia="Times New Roman" w:cs="Times New Roman" w:ascii="Times New Roman" w:hAnsi="Times New Roman"/>
          <w:sz w:val="24"/>
          <w:szCs w:val="24"/>
          <w:lang w:eastAsia="ru-RU"/>
        </w:rPr>
        <w:t>(О1, О2)</w:t>
      </w:r>
      <w:r>
        <w:rPr>
          <w:rFonts w:cs="Times New Roman" w:ascii="Times New Roman" w:hAnsi="Times New Roman"/>
          <w:sz w:val="24"/>
          <w:szCs w:val="24"/>
        </w:rPr>
        <w:t>;</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производственного назначения П (П1);</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транспортной инфраструктуры Т (Т);</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инженерной инфраструктуры И (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озовский сельсовет» Поны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6" w:name="__RefHeading___Toc442797236"/>
      <w:r>
        <w:rPr>
          <w:rFonts w:cs="Times New Roman" w:ascii="Times New Roman" w:hAnsi="Times New Roman"/>
          <w:i w:val="false"/>
          <w:kern w:val="2"/>
          <w:sz w:val="24"/>
          <w:szCs w:val="24"/>
        </w:rPr>
        <w:t xml:space="preserve">ЧАСТЬ </w:t>
      </w:r>
      <w:bookmarkEnd w:id="3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7" w:name="__RefHeading___Toc442797237"/>
      <w:bookmarkEnd w:id="3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8"/>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озовский сельсовет» Поныр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озовский сельсовет» Поны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uppressAutoHyphens w:val="true"/>
        <w:spacing w:lineRule="auto" w:line="240" w:before="0" w:after="0"/>
        <w:ind w:left="720" w:hanging="11"/>
        <w:contextualSpacing/>
        <w:jc w:val="both"/>
        <w:rPr/>
      </w:pPr>
      <w:r>
        <w:rPr>
          <w:rFonts w:eastAsia="Times New Roman" w:cs="Times New Roman" w:ascii="Times New Roman" w:hAnsi="Times New Roman"/>
          <w:sz w:val="24"/>
          <w:szCs w:val="24"/>
          <w:lang w:eastAsia="ru-RU"/>
        </w:rPr>
        <w:t xml:space="preserve">зона </w:t>
      </w:r>
      <w:r>
        <w:rPr>
          <w:rFonts w:cs="Times New Roman" w:ascii="Times New Roman" w:hAnsi="Times New Roman"/>
          <w:sz w:val="24"/>
          <w:szCs w:val="24"/>
        </w:rPr>
        <w:t>размещения объектов делового, общественного и коммерческого назначения</w:t>
      </w:r>
      <w:r>
        <w:rPr>
          <w:rFonts w:eastAsia="Times New Roman" w:cs="Times New Roman" w:ascii="Times New Roman" w:hAnsi="Times New Roman"/>
          <w:sz w:val="24"/>
          <w:szCs w:val="24"/>
          <w:lang w:eastAsia="ru-RU"/>
        </w:rPr>
        <w:t xml:space="preserve"> О (О1, О2);</w:t>
      </w:r>
    </w:p>
    <w:p>
      <w:pPr>
        <w:pStyle w:val="Style20"/>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производственного назначения П (П1);</w:t>
      </w:r>
    </w:p>
    <w:p>
      <w:pPr>
        <w:pStyle w:val="Style20"/>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транспортной инфраструктуры Т (Т);</w:t>
      </w:r>
    </w:p>
    <w:p>
      <w:pPr>
        <w:pStyle w:val="Style20"/>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инженерной инфраструктуры И (И);</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Возовского сельсовета Поныр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42797249"/>
      <w:bookmarkEnd w:id="3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0" w:name="sub_1020"/>
      <w:r>
        <w:rPr/>
        <w:t xml:space="preserve"> </w:t>
      </w:r>
      <w:r>
        <w:rPr>
          <w:rFonts w:cs="Times New Roman" w:ascii="Times New Roman" w:hAnsi="Times New Roman"/>
          <w:b/>
          <w:sz w:val="24"/>
          <w:szCs w:val="24"/>
        </w:rPr>
        <w:t>жилой</w:t>
      </w:r>
      <w:r>
        <w:rPr/>
        <w:t xml:space="preserve"> </w:t>
      </w:r>
      <w:bookmarkEnd w:id="4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Ж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Ж2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1" w:name="sub_1044"/>
            <w:r>
              <w:rPr>
                <w:rFonts w:eastAsia="Calibri"/>
                <w:sz w:val="20"/>
                <w:szCs w:val="20"/>
                <w:lang w:eastAsia="en-US"/>
              </w:rPr>
              <w:t>Магазины</w:t>
            </w:r>
            <w:bookmarkEnd w:id="4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47"/>
            <w:r>
              <w:rPr>
                <w:rFonts w:eastAsia="Times New Roman" w:cs="Times New Roman" w:ascii="Times New Roman" w:hAnsi="Times New Roman"/>
                <w:sz w:val="20"/>
                <w:szCs w:val="20"/>
                <w:lang w:eastAsia="ru-RU"/>
              </w:rPr>
              <w:t>Гостиничное обслуживание</w:t>
            </w:r>
            <w:bookmarkEnd w:id="4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widowControl w:val="false"/>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8.</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Ритуальная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Градостроительный регламент зоны делового, общественного и коммерческого </w:t>
      </w:r>
      <w:r>
        <w:rPr>
          <w:rFonts w:eastAsia="Times New Roman" w:cs="Times New Roman" w:ascii="Times New Roman" w:hAnsi="Times New Roman"/>
          <w:b/>
          <w:sz w:val="24"/>
          <w:szCs w:val="24"/>
          <w:lang w:eastAsia="ru-RU"/>
        </w:rPr>
        <w:t>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делового, общественного и коммерческого </w:t>
      </w:r>
      <w:r>
        <w:rPr>
          <w:rFonts w:eastAsia="Times New Roman" w:cs="Times New Roman" w:ascii="Times New Roman" w:hAnsi="Times New Roman"/>
          <w:b/>
          <w:sz w:val="24"/>
          <w:szCs w:val="24"/>
          <w:lang w:eastAsia="ru-RU"/>
        </w:rPr>
        <w:t>назначения</w:t>
      </w:r>
      <w:r>
        <w:rPr>
          <w:rFonts w:cs="Times New Roman" w:ascii="Times New Roman" w:hAnsi="Times New Roman"/>
          <w:sz w:val="24"/>
          <w:szCs w:val="24"/>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pPr>
      <w:r>
        <w:rPr/>
        <w:t>Цель выделения зоны -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делового, общественного и коммерческого </w:t>
            </w:r>
            <w:r>
              <w:rPr>
                <w:rFonts w:eastAsia="Times New Roman" w:cs="Times New Roman" w:ascii="Times New Roman" w:hAnsi="Times New Roman"/>
                <w:b/>
                <w:sz w:val="20"/>
                <w:szCs w:val="20"/>
                <w:lang w:eastAsia="ru-RU"/>
              </w:rPr>
              <w:t>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Виды разрешенного использования земельных участков и объектов </w:t>
      </w:r>
      <w:r>
        <w:rPr>
          <w:rFonts w:eastAsia="Times New Roman" w:cs="Times New Roman" w:ascii="Times New Roman" w:hAnsi="Times New Roman"/>
          <w:b/>
          <w:sz w:val="24"/>
          <w:szCs w:val="24"/>
          <w:lang w:eastAsia="ru-RU"/>
        </w:rPr>
        <w:t>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2 – зона </w:t>
            </w:r>
            <w:r>
              <w:rPr>
                <w:rFonts w:eastAsia="Times New Roman" w:cs="Times New Roman" w:ascii="Times New Roman" w:hAnsi="Times New Roman"/>
                <w:b/>
                <w:sz w:val="20"/>
                <w:szCs w:val="20"/>
                <w:lang w:eastAsia="ru-RU"/>
              </w:rPr>
              <w:t>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производственных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34"/>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инженерных и транспортных инфраструктур.</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 - зоны </w:t>
            </w:r>
            <w:r>
              <w:rPr>
                <w:rFonts w:eastAsia="Times New Roman" w:cs="Times New Roman" w:ascii="Times New Roman" w:hAnsi="Times New Roman"/>
                <w:b/>
                <w:sz w:val="20"/>
                <w:szCs w:val="20"/>
                <w:lang w:eastAsia="ru-RU"/>
              </w:rPr>
              <w:t>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вязанной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ВОЗОВСКИЙ СЕЛЬСОВЕТ» ПОНЫРОВ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10300" cy="6004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6" r="-6" b="-6"/>
                    <a:stretch>
                      <a:fillRect/>
                    </a:stretch>
                  </pic:blipFill>
                  <pic:spPr bwMode="auto">
                    <a:xfrm>
                      <a:off x="0" y="0"/>
                      <a:ext cx="6210300" cy="6004560"/>
                    </a:xfrm>
                    <a:prstGeom prst="rect">
                      <a:avLst/>
                    </a:prstGeom>
                  </pic:spPr>
                </pic:pic>
              </a:graphicData>
            </a:graphic>
          </wp:inline>
        </w:drawing>
      </w:r>
    </w:p>
    <w:p>
      <w:pPr>
        <w:pStyle w:val="Normal"/>
        <w:widowControl w:val="false"/>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Возовский сельсовет» Поныровского района Курской области</w:t>
      </w:r>
    </w:p>
    <w:p>
      <w:pPr>
        <w:pStyle w:val="Normal"/>
        <w:widowControl w:val="false"/>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3950" cy="549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7" r="-6" b="-7"/>
                    <a:stretch>
                      <a:fillRect/>
                    </a:stretch>
                  </pic:blipFill>
                  <pic:spPr bwMode="auto">
                    <a:xfrm>
                      <a:off x="0" y="0"/>
                      <a:ext cx="6203950" cy="549910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Возовский сельсовет» Поныровского района </w:t>
      </w:r>
    </w:p>
    <w:p>
      <w:pPr>
        <w:pStyle w:val="Normal"/>
        <w:widowControl w:val="false"/>
        <w:spacing w:lineRule="auto" w:line="240"/>
        <w:rPr>
          <w:rFonts w:ascii="Times New Roman" w:hAnsi="Times New Roman" w:eastAsia="Times New Roman" w:cs="Times New Roman"/>
          <w:sz w:val="24"/>
          <w:szCs w:val="24"/>
          <w:lang w:eastAsia="ru-RU"/>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rulaws.ru/acts/Prikaz-Minselhoza-Rossii-ot-14.12.2015-N-635/"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6:09:00Z</dcterms:created>
  <dc:creator>Пользователь</dc:creator>
  <dc:description/>
  <cp:keywords/>
  <dc:language>en-US</dc:language>
  <cp:lastModifiedBy>User</cp:lastModifiedBy>
  <cp:lastPrinted>2016-10-26T09:47:00Z</cp:lastPrinted>
  <dcterms:modified xsi:type="dcterms:W3CDTF">2016-11-05T17:41:00Z</dcterms:modified>
  <cp:revision>5</cp:revision>
  <dc:subject/>
  <dc:title>ИНДИВИДУАЛЬНЫЙ ПРЕДПРИНИМАТЕЛЬ</dc:title>
</cp:coreProperties>
</file>