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НЫРОВСКОГО  РАЙОНА 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567" w:hanging="0"/>
        <w:rPr/>
      </w:pPr>
      <w:r>
        <w:rPr>
          <w:b w:val="false"/>
          <w:sz w:val="28"/>
          <w:szCs w:val="28"/>
        </w:rPr>
        <w:t>от   21.12.2016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№  120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284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lineRule="auto" w:line="240"/>
        <w:ind w:left="284" w:right="-567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Об утверждении нормативных затрат </w:t>
      </w:r>
    </w:p>
    <w:p>
      <w:pPr>
        <w:pStyle w:val="Style61"/>
        <w:widowControl/>
        <w:spacing w:lineRule="auto" w:line="240"/>
        <w:ind w:left="284" w:right="-567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на обеспечение функций Администрации </w:t>
      </w:r>
    </w:p>
    <w:p>
      <w:pPr>
        <w:pStyle w:val="Style61"/>
        <w:widowControl/>
        <w:spacing w:lineRule="auto" w:line="240"/>
        <w:ind w:left="284" w:right="-567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озовского сельсовета Поныровского района </w:t>
      </w:r>
    </w:p>
    <w:p>
      <w:pPr>
        <w:pStyle w:val="Style61"/>
        <w:widowControl/>
        <w:spacing w:lineRule="auto" w:line="240"/>
        <w:ind w:left="284" w:right="-567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урской области и подведомствен</w:t>
        <w:softHyphen/>
        <w:t xml:space="preserve">ных ей </w:t>
      </w:r>
    </w:p>
    <w:p>
      <w:pPr>
        <w:pStyle w:val="Style61"/>
        <w:widowControl/>
        <w:spacing w:lineRule="auto" w:line="240"/>
        <w:ind w:left="284" w:right="-567" w:hanging="0"/>
        <w:jc w:val="both"/>
        <w:rPr/>
      </w:pPr>
      <w:r>
        <w:rPr>
          <w:rStyle w:val="FontStyle29"/>
          <w:sz w:val="28"/>
          <w:szCs w:val="28"/>
        </w:rPr>
        <w:t>казенных учреждений</w:t>
      </w:r>
    </w:p>
    <w:p>
      <w:pPr>
        <w:pStyle w:val="Style7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В соответствии с частью 5 статьи 19 Федерального закона    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</w:t>
        <w:softHyphen/>
        <w:t>ской Федерации от 13.10.2014                      № 1047 «Об общих требованиях к определению нор</w:t>
        <w:softHyphen/>
        <w:t>мативных затрат на обеспечение функций государственных органов, органов управления государственными внебюджетными фондами и муниципальных орга</w:t>
        <w:softHyphen/>
        <w:t>нов», постановлением Администрации Поныровского района Курской области   от 21.12.2016 № 116 «О порядке определения нормативных затрат на обеспечение функций Администрации Возовского сельсовета Поныровского района Курской области, структурных подразделений Администрации Возовского сельсовета Поныровского района Курской области, ее структурных подразделений, в том числе подведомственных им казенных учреждений», Администрация Возовского сельсовета Поныровского района Курской области  п о с т а н о в л я е т:</w:t>
      </w:r>
    </w:p>
    <w:p>
      <w:pPr>
        <w:pStyle w:val="Style7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left="284" w:right="-567" w:firstLine="720"/>
        <w:rPr/>
      </w:pPr>
      <w:r>
        <w:rPr>
          <w:rStyle w:val="FontStyle29"/>
          <w:sz w:val="28"/>
          <w:szCs w:val="28"/>
        </w:rPr>
        <w:t>1. Утвердить прилагаемые нормативные затраты на обеспечение функций Ад</w:t>
        <w:softHyphen/>
        <w:t>министрации Возовского сельсовета Поныровского района Курской области и подведомственных ей казенных учреждений.</w:t>
      </w:r>
    </w:p>
    <w:p>
      <w:pPr>
        <w:pStyle w:val="Style71"/>
        <w:widowControl/>
        <w:spacing w:lineRule="auto" w:line="240"/>
        <w:ind w:left="284" w:right="-567" w:firstLine="720"/>
        <w:rPr/>
      </w:pPr>
      <w:r>
        <w:rPr>
          <w:rStyle w:val="FontStyle29"/>
          <w:sz w:val="28"/>
          <w:szCs w:val="28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</w:t>
        <w:softHyphen/>
        <w:t>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 w:cs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lang w:val="en-US"/>
          </w:rPr>
          <w:t>ru</w:t>
        </w:r>
      </w:hyperlink>
      <w:r>
        <w:rPr>
          <w:rStyle w:val="FontStyle29"/>
          <w:sz w:val="28"/>
          <w:szCs w:val="28"/>
        </w:rPr>
        <w:t>)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Контроль за выполнением настоящего постановления возложить на замести</w:t>
        <w:softHyphen/>
        <w:t xml:space="preserve">теля главы администрации Возовского сельсовета Поныровского района Курской области  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869" w:leader="none"/>
        </w:tabs>
        <w:spacing w:lineRule="auto" w:line="240"/>
        <w:ind w:left="284" w:right="-567" w:firstLine="720"/>
        <w:rPr/>
      </w:pPr>
      <w:r>
        <w:rPr>
          <w:rStyle w:val="FontStyle29"/>
          <w:sz w:val="28"/>
          <w:szCs w:val="28"/>
        </w:rPr>
        <w:t>Постановление вступает в силу с 1 января 2016 года.</w:t>
      </w:r>
    </w:p>
    <w:p>
      <w:pPr>
        <w:pStyle w:val="Style81"/>
        <w:widowControl/>
        <w:spacing w:lineRule="auto" w:line="240"/>
        <w:ind w:left="284" w:right="-567" w:firstLine="720"/>
        <w:rPr>
          <w:rStyle w:val="FontStyle2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284" w:right="-567" w:firstLine="720"/>
        <w:rPr>
          <w:sz w:val="28"/>
          <w:szCs w:val="28"/>
        </w:rPr>
      </w:pPr>
      <w:r>
        <w:rPr>
          <w:sz w:val="28"/>
          <w:szCs w:val="28"/>
        </w:rPr>
        <w:t>Глава Возовского сельсовета</w:t>
      </w:r>
    </w:p>
    <w:p>
      <w:pPr>
        <w:pStyle w:val="Style81"/>
        <w:widowControl/>
        <w:tabs>
          <w:tab w:val="clear" w:pos="720"/>
          <w:tab w:val="left" w:pos="6075" w:leader="none"/>
        </w:tabs>
        <w:spacing w:lineRule="auto" w:line="240"/>
        <w:ind w:left="284" w:right="-567" w:firstLine="720"/>
        <w:rPr>
          <w:sz w:val="28"/>
          <w:szCs w:val="28"/>
        </w:rPr>
      </w:pPr>
      <w:r>
        <w:rPr>
          <w:sz w:val="28"/>
          <w:szCs w:val="28"/>
        </w:rPr>
        <w:t>Поныровского района</w:t>
        <w:tab/>
        <w:t>Р.Б. Хохлова</w:t>
      </w:r>
    </w:p>
    <w:p>
      <w:pPr>
        <w:pStyle w:val="Normal"/>
        <w:autoSpaceDE w:val="false"/>
        <w:spacing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Утверждены</w:t>
      </w:r>
    </w:p>
    <w:p>
      <w:pPr>
        <w:pStyle w:val="Normal"/>
        <w:autoSpaceDE w:val="false"/>
        <w:spacing w:before="53" w:after="0"/>
        <w:ind w:left="567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постановлением Администрации                </w:t>
      </w:r>
    </w:p>
    <w:p>
      <w:pPr>
        <w:pStyle w:val="Normal"/>
        <w:autoSpaceDE w:val="false"/>
        <w:spacing w:before="53" w:after="0"/>
        <w:ind w:left="567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Возовского сельсовета Поныровского района 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Курской области 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от «21 » декабря № 120</w:t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ind w:left="567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322" w:before="163" w:after="0"/>
        <w:ind w:left="912" w:firstLine="350"/>
        <w:jc w:val="center"/>
        <w:rPr/>
      </w:pPr>
      <w:r>
        <w:rPr>
          <w:bCs/>
          <w:caps w:val="false"/>
          <w:smallCaps w:val="false"/>
          <w:sz w:val="27"/>
          <w:szCs w:val="27"/>
        </w:rPr>
        <w:t>Нормативные затраты на обеспечение функций Администрации Возовского сельсовета 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240"/>
        <w:ind w:firstLine="643"/>
        <w:jc w:val="both"/>
        <w:rPr>
          <w:b w:val="false"/>
          <w:b w:val="false"/>
          <w:bCs/>
          <w:caps w:val="false"/>
          <w:smallCaps w:val="false"/>
          <w:sz w:val="27"/>
          <w:szCs w:val="27"/>
        </w:rPr>
      </w:pPr>
      <w:r>
        <w:rPr>
          <w:b w:val="false"/>
          <w:bCs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72" w:after="0"/>
        <w:ind w:firstLine="643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1. Настоящий документ устанавливает нормативные затраты на обеспечение функций Администрации Возовского сельсовета Поныровского района Курской области и подведомственных ей казенных уч</w:t>
        <w:softHyphen/>
        <w:t>реждений (далее - нормативные затр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Нормативные затраты применяются для обоснования объекта и (или) объектов за</w:t>
        <w:softHyphen/>
        <w:t>купки Администрации Возовского сельсовета Поныровского района Курской области и подведомственных ей казен</w:t>
        <w:softHyphen/>
        <w:t>ных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Возовского сельсовета Поныровского района Курской области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Возовского сельсовета Поныровского района Ку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ри определении нормативных затрат используется показатель расчетной числен</w:t>
        <w:softHyphen/>
        <w:t>ности основных работников.</w:t>
      </w:r>
    </w:p>
    <w:p>
      <w:pPr>
        <w:pStyle w:val="Normal"/>
        <w:autoSpaceDE w:val="false"/>
        <w:spacing w:lineRule="exact" w:line="298"/>
        <w:ind w:left="547" w:hanging="0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spacing w:before="82" w:after="0"/>
        <w:jc w:val="center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оп=Чмс</w:t>
      </w:r>
    </w:p>
    <w:p>
      <w:pPr>
        <w:pStyle w:val="Normal"/>
        <w:autoSpaceDE w:val="false"/>
        <w:spacing w:before="14" w:after="0"/>
        <w:ind w:left="547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где:</w:t>
      </w:r>
    </w:p>
    <w:p>
      <w:pPr>
        <w:pStyle w:val="Normal"/>
        <w:autoSpaceDE w:val="false"/>
        <w:spacing w:lineRule="exact" w:line="24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62" w:after="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мс- фактическая численность работников;</w:t>
      </w:r>
    </w:p>
    <w:p>
      <w:pPr>
        <w:pStyle w:val="Normal"/>
        <w:autoSpaceDE w:val="false"/>
        <w:spacing w:lineRule="exact" w:line="298"/>
        <w:ind w:left="576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1,1 - коэффициент,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Количество планируемых к приобретению товаров (основных средств и материаль</w:t>
        <w:softHyphen/>
        <w:t>ных запасов) определяется с учетом фактического наличия количества товаров, учитывае</w:t>
        <w:softHyphen/>
        <w:t>мых на балансе Администрации Возовского сельсовета Поныровского района Курской области и подведомственных ей казен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</w:t>
        <w:softHyphen/>
        <w:t>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иложение</w:t>
      </w:r>
    </w:p>
    <w:p>
      <w:pPr>
        <w:pStyle w:val="Normal"/>
        <w:autoSpaceDE w:val="false"/>
        <w:spacing w:lineRule="exact" w:line="274"/>
        <w:ind w:left="5387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к нормативным затратам на обеспечение функций Администрации Возовского сельсовета</w:t>
      </w:r>
      <w:r>
        <w:rPr>
          <w:b w:val="false"/>
          <w:caps w:val="false"/>
          <w:smallCaps w:val="false"/>
          <w:sz w:val="27"/>
          <w:szCs w:val="27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39" w:after="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Таблица № 1</w:t>
      </w:r>
    </w:p>
    <w:p>
      <w:pPr>
        <w:pStyle w:val="Normal"/>
        <w:autoSpaceDE w:val="false"/>
        <w:spacing w:lineRule="exact" w:line="240"/>
        <w:ind w:left="494" w:firstLine="112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exact" w:line="322" w:before="163" w:after="0"/>
        <w:ind w:left="912" w:firstLine="350"/>
        <w:jc w:val="center"/>
        <w:rPr/>
      </w:pPr>
      <w:r>
        <w:rPr>
          <w:bCs/>
          <w:caps w:val="false"/>
          <w:smallCaps w:val="false"/>
          <w:sz w:val="27"/>
          <w:szCs w:val="27"/>
        </w:rPr>
        <w:t>Нормативные затраты на обеспечение функций Возовского сельсовета  Поныровского района Курской области и подведомственных ему казенных учреждений</w:t>
      </w:r>
    </w:p>
    <w:p>
      <w:pPr>
        <w:pStyle w:val="Normal"/>
        <w:autoSpaceDE w:val="false"/>
        <w:spacing w:lineRule="exact" w:line="240"/>
        <w:ind w:firstLine="643"/>
        <w:jc w:val="both"/>
        <w:rPr>
          <w:b w:val="false"/>
          <w:b w:val="false"/>
          <w:bCs/>
          <w:caps w:val="false"/>
          <w:smallCaps w:val="false"/>
          <w:sz w:val="27"/>
          <w:szCs w:val="27"/>
        </w:rPr>
      </w:pPr>
      <w:r>
        <w:rPr>
          <w:b w:val="false"/>
          <w:bCs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72" w:after="0"/>
        <w:ind w:firstLine="643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1. Настоящий документ устанавливает нормативные затраты на обеспечение функций Возовского сельсовета Поныровского района Курской области и подведомственных ему казенных уч</w:t>
        <w:softHyphen/>
        <w:t>реждений (далее - нормативные затрат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Нормативные затраты применяются для обоснования объекта и (или) объектов за</w:t>
        <w:softHyphen/>
        <w:t>купки Возовского сельсовета Поныровского района Курской области и подведомственных ему казен</w:t>
        <w:softHyphen/>
        <w:t>ных учрежд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Возовского сельсовета Поныровского района Курской области и подведомственным ему казенным учреждениям как получателям бюджетных средств лимитов бюджетных обязательств на закупку товаров, работ, услуг в рамках исполнения бюджета</w:t>
      </w:r>
      <w:r>
        <w:rPr/>
        <w:t xml:space="preserve"> </w:t>
      </w:r>
      <w:r>
        <w:rPr>
          <w:b w:val="false"/>
          <w:caps w:val="false"/>
          <w:smallCaps w:val="false"/>
          <w:sz w:val="27"/>
          <w:szCs w:val="27"/>
        </w:rPr>
        <w:t>Возовского сельсовета Поныровского района Ку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ри определении нормативных затрат используется показатель расчетной числен</w:t>
        <w:softHyphen/>
        <w:t>ности основных работников.</w:t>
      </w:r>
    </w:p>
    <w:p>
      <w:pPr>
        <w:pStyle w:val="Normal"/>
        <w:autoSpaceDE w:val="false"/>
        <w:spacing w:lineRule="exact" w:line="298"/>
        <w:ind w:left="547" w:hanging="0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Показатель расчетной численности основных работников определяется по формуле:</w:t>
      </w:r>
    </w:p>
    <w:p>
      <w:pPr>
        <w:pStyle w:val="Normal"/>
        <w:autoSpaceDE w:val="false"/>
        <w:spacing w:before="82" w:after="0"/>
        <w:jc w:val="center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оп=Чмс</w:t>
      </w:r>
    </w:p>
    <w:p>
      <w:pPr>
        <w:pStyle w:val="Normal"/>
        <w:autoSpaceDE w:val="false"/>
        <w:spacing w:before="14" w:after="0"/>
        <w:ind w:left="547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где:</w:t>
      </w:r>
    </w:p>
    <w:p>
      <w:pPr>
        <w:pStyle w:val="Normal"/>
        <w:autoSpaceDE w:val="false"/>
        <w:spacing w:lineRule="exact" w:line="24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</w:r>
    </w:p>
    <w:p>
      <w:pPr>
        <w:pStyle w:val="Normal"/>
        <w:autoSpaceDE w:val="false"/>
        <w:spacing w:lineRule="exact" w:line="298" w:before="62" w:after="0"/>
        <w:ind w:left="542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Чмс- фактическая численность работников;</w:t>
      </w:r>
    </w:p>
    <w:p>
      <w:pPr>
        <w:pStyle w:val="Normal"/>
        <w:autoSpaceDE w:val="false"/>
        <w:spacing w:lineRule="exact" w:line="298"/>
        <w:ind w:left="576" w:hanging="0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1,1 - коэффициент,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/>
      </w:pPr>
      <w:r>
        <w:rPr>
          <w:b w:val="false"/>
          <w:caps w:val="false"/>
          <w:smallCaps w:val="false"/>
          <w:sz w:val="27"/>
          <w:szCs w:val="27"/>
        </w:rPr>
        <w:t>Количество планируемых к приобретению товаров (основных средств и материаль</w:t>
        <w:softHyphen/>
        <w:t>ных запасов) определяется с учетом фактического наличия количества товаров, учитывае</w:t>
        <w:softHyphen/>
        <w:t>мых на балансе Возовского сельсовета Поныровского района Курской области и подведомственных ему казен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1" w:leader="none"/>
        </w:tabs>
        <w:autoSpaceDE w:val="false"/>
        <w:spacing w:lineRule="exact" w:line="298"/>
        <w:ind w:left="0" w:firstLine="547"/>
        <w:jc w:val="both"/>
        <w:rPr>
          <w:b w:val="false"/>
          <w:b w:val="false"/>
          <w:caps w:val="false"/>
          <w:smallCaps w:val="false"/>
          <w:sz w:val="27"/>
          <w:szCs w:val="27"/>
        </w:rPr>
      </w:pPr>
      <w:r>
        <w:rPr>
          <w:b w:val="false"/>
          <w:caps w:val="false"/>
          <w:smallCaps w:val="false"/>
          <w:sz w:val="27"/>
          <w:szCs w:val="27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</w:t>
        <w:softHyphen/>
        <w:t>ниями законодательства Российской Федерации о бухгалтерском учете.</w:t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53" w:after="0"/>
        <w:ind w:left="5387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Приложение</w:t>
      </w:r>
    </w:p>
    <w:p>
      <w:pPr>
        <w:pStyle w:val="Normal"/>
        <w:autoSpaceDE w:val="false"/>
        <w:spacing w:lineRule="exact" w:line="274"/>
        <w:ind w:left="5387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к нормативным затратам на обеспечение функций Администрации 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39" w:after="0"/>
        <w:jc w:val="right"/>
        <w:rPr/>
      </w:pPr>
      <w:r>
        <w:rPr>
          <w:b w:val="false"/>
          <w:caps w:val="false"/>
          <w:smallCaps w:val="false"/>
          <w:sz w:val="24"/>
          <w:szCs w:val="24"/>
        </w:rPr>
        <w:t>Таблица № 1</w:t>
      </w:r>
    </w:p>
    <w:p>
      <w:pPr>
        <w:pStyle w:val="Normal"/>
        <w:autoSpaceDE w:val="false"/>
        <w:spacing w:lineRule="exact" w:line="240"/>
        <w:ind w:left="494" w:firstLine="112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exact" w:line="274" w:before="67" w:after="0"/>
        <w:ind w:left="494" w:firstLine="1128"/>
        <w:jc w:val="center"/>
        <w:rPr/>
      </w:pPr>
      <w:r>
        <w:rPr>
          <w:bCs/>
          <w:caps w:val="false"/>
          <w:smallCaps w:val="false"/>
          <w:sz w:val="24"/>
          <w:szCs w:val="24"/>
        </w:rPr>
        <w:t>Норматив на приобретение служебного легкового автотранспорта Возовского сельсовета Поныровского района Курской области и подведомственных ей казенных учреждений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993"/>
        <w:gridCol w:w="1134"/>
        <w:gridCol w:w="1134"/>
        <w:gridCol w:w="850"/>
        <w:gridCol w:w="1135"/>
        <w:gridCol w:w="1984"/>
      </w:tblGrid>
      <w:tr>
        <w:trPr>
          <w:trHeight w:val="797" w:hRule="atLeast"/>
        </w:trPr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right="101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анспортное средство с персональным закреплением, предоставляемое по решению Главы</w:t>
            </w:r>
          </w:p>
          <w:p>
            <w:pPr>
              <w:pStyle w:val="Normal"/>
              <w:autoSpaceDE w:val="false"/>
              <w:ind w:left="102" w:right="101" w:hanging="0"/>
              <w:jc w:val="both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ныровского района</w:t>
            </w:r>
          </w:p>
          <w:p>
            <w:pPr>
              <w:pStyle w:val="Normal"/>
              <w:widowControl w:val="false"/>
              <w:autoSpaceDE w:val="false"/>
              <w:ind w:left="102" w:right="101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рской област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лужебное транс-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ртное средство,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едоставляемое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 вызову (без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ого</w:t>
            </w:r>
          </w:p>
          <w:p>
            <w:pPr>
              <w:pStyle w:val="Normal"/>
              <w:widowControl w:val="false"/>
              <w:autoSpaceDE w:val="false"/>
              <w:ind w:lef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репления)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1" w:right="102" w:hanging="0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лужебное транспортное средство, приобретаемое подведомственными казенными учреждениями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ь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дведомст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нного ка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ённогоуч-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ждения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ност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еств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че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во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щ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сть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50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единиц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 расчете на муниципаль-ного служащего, замещающего должность руководителя подразделе-ния органа местного самоуправле-ния, относящуюся к группе высших должностей муниципаль-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,5 млн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 не более 200 лошадиных сил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ехкратного размера количества транс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р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едств с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-нальным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10" w:hanging="1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мл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ее15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ошади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ых си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чи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еди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лн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блей 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олее 150  л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ади-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и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итель-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е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атного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змер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ранспор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едств с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ым закреп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лн. рублей  и не боле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 лошадиных сил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ключительно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2</w:t>
      </w:r>
    </w:p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количества абонентских номеров пользовательского (оконченного) оборудования, подключенного к сети связи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ласти, заместитель главы администрации 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3</w:t>
      </w:r>
    </w:p>
    <w:p>
      <w:pPr>
        <w:pStyle w:val="Normal"/>
        <w:autoSpaceDE w:val="false"/>
        <w:spacing w:before="58" w:after="0"/>
        <w:ind w:left="3624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ы цены услуг связи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</w:t>
            </w:r>
            <w:r>
              <w:rPr>
                <w:b w:val="false"/>
                <w:caps w:val="false"/>
                <w:smallCaps w:val="false"/>
                <w:sz w:val="27"/>
                <w:szCs w:val="27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озовского сельсовета Поныровского района Курской области, заместитель главы администрации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5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4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3000,00 рублей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59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месячные расходы не более 1500,00 рублей</w:t>
            </w:r>
          </w:p>
        </w:tc>
      </w:tr>
    </w:tbl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4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Таблица № 4</w:t>
      </w:r>
    </w:p>
    <w:p>
      <w:pPr>
        <w:pStyle w:val="Normal"/>
        <w:autoSpaceDE w:val="false"/>
        <w:spacing w:before="29" w:after="0"/>
        <w:ind w:left="3355" w:hanging="0"/>
        <w:jc w:val="both"/>
        <w:rPr/>
      </w:pPr>
      <w:r>
        <w:rPr>
          <w:bCs/>
          <w:caps w:val="false"/>
          <w:smallCaps w:val="false"/>
          <w:sz w:val="24"/>
          <w:szCs w:val="24"/>
        </w:rPr>
        <w:t xml:space="preserve">Нормативы количества </w:t>
      </w:r>
      <w:r>
        <w:rPr>
          <w:bCs/>
          <w:caps w:val="false"/>
          <w:smallCaps w:val="false"/>
          <w:sz w:val="24"/>
          <w:szCs w:val="24"/>
          <w:lang w:val="en-US"/>
        </w:rPr>
        <w:t>SIM</w:t>
      </w:r>
      <w:r>
        <w:rPr>
          <w:bCs/>
          <w:caps w:val="false"/>
          <w:smallCaps w:val="false"/>
          <w:sz w:val="24"/>
          <w:szCs w:val="24"/>
        </w:rPr>
        <w:t>-карт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абонентских номеров пользова</w:t>
              <w:softHyphen/>
              <w:t>тельского (оконченного) оборудования, подключенного к сети связи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ласти, заместитель главы администрации 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 единиц в расчете на одного поль</w:t>
              <w:softHyphen/>
              <w:t>зователя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5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 одного пользователя</w:t>
            </w:r>
          </w:p>
        </w:tc>
      </w:tr>
    </w:tbl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5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рматив количества и цены средств связи</w:t>
      </w:r>
    </w:p>
    <w:p>
      <w:pPr>
        <w:pStyle w:val="Normal"/>
        <w:autoSpaceDE w:val="false"/>
        <w:spacing w:lineRule="exact" w:line="240"/>
        <w:ind w:left="9082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1416"/>
        <w:gridCol w:w="353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за 1 единицу,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ласти, заместитель главы администрации Возовского сельсовета Поныровского района Ку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000 тысяч рублей</w:t>
            </w:r>
          </w:p>
        </w:tc>
      </w:tr>
      <w:tr>
        <w:trPr>
          <w:trHeight w:val="134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зенны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диницы в расчете на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8000 тысяч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администрации Возовского сельсовета Поныровского района Кур</w:t>
              <w:softHyphen/>
              <w:t>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3000 тысяч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в расчете на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дного пользова</w:t>
              <w:softHyphen/>
              <w:t>тел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000 тысяч рублей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74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4" w:right="331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аблица № 6</w:t>
            </w:r>
          </w:p>
          <w:p>
            <w:pPr>
              <w:pStyle w:val="Normal"/>
              <w:autoSpaceDE w:val="false"/>
              <w:ind w:left="2174" w:right="331" w:hanging="0"/>
              <w:jc w:val="right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4" w:hanging="0"/>
              <w:rPr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  <w:sz w:val="24"/>
                <w:szCs w:val="24"/>
              </w:rPr>
              <w:t>Норматив количества и цены носителей информации</w:t>
            </w:r>
          </w:p>
          <w:p>
            <w:pPr>
              <w:pStyle w:val="Normal"/>
              <w:autoSpaceDE w:val="false"/>
              <w:ind w:left="2174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ип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ена за 1 единицу,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CD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 xml:space="preserve">и 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DV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20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Flash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>-карты и прочие твердотельные нако</w:t>
              <w:softHyphen/>
              <w:t>пители емкостью не более 16 Г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00 рублей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>Flash</w:t>
            </w:r>
            <w:r>
              <w:rPr>
                <w:b w:val="false"/>
                <w:caps w:val="false"/>
                <w:smallCaps w:val="false"/>
                <w:sz w:val="22"/>
                <w:szCs w:val="22"/>
                <w:lang w:eastAsia="en-US"/>
              </w:rPr>
              <w:t>-карты и прочие накопители емко</w:t>
              <w:softHyphen/>
              <w:t>стью не более 16 Г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5 штук в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000 рублей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14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7</w:t>
      </w:r>
    </w:p>
    <w:p>
      <w:pPr>
        <w:pStyle w:val="Normal"/>
        <w:autoSpaceDE w:val="false"/>
        <w:spacing w:lineRule="exact" w:line="240"/>
        <w:ind w:left="221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24" w:after="0"/>
        <w:ind w:left="221" w:hanging="0"/>
        <w:jc w:val="center"/>
        <w:rPr/>
      </w:pPr>
      <w:r>
        <w:rPr>
          <w:bCs/>
          <w:caps w:val="false"/>
          <w:smallCaps w:val="false"/>
          <w:sz w:val="24"/>
          <w:szCs w:val="24"/>
        </w:rPr>
        <w:t>Таблица максимально допустимых цен для определения затрат на закупку товаров, работ и услуг для обеспечении функций администрации</w:t>
      </w:r>
      <w:r>
        <w:rPr>
          <w:b w:val="false"/>
          <w:caps w:val="false"/>
          <w:smallCaps w:val="false"/>
          <w:sz w:val="27"/>
          <w:szCs w:val="27"/>
        </w:rPr>
        <w:t xml:space="preserve"> </w:t>
      </w:r>
      <w:r>
        <w:rPr>
          <w:bCs/>
          <w:caps w:val="false"/>
          <w:smallCaps w:val="false"/>
          <w:sz w:val="24"/>
          <w:szCs w:val="24"/>
        </w:rPr>
        <w:t>Возовского сельсовета Поныровского района Курской области и под</w:t>
        <w:softHyphen/>
        <w:t>ведомственных ей казенных учреждений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109"/>
        <w:gridCol w:w="2136"/>
        <w:gridCol w:w="269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товаров работ у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аксимально допус</w:t>
              <w:softHyphen/>
              <w:t>тимая цена за ед. (</w:t>
            </w:r>
            <w:r>
              <w:rPr>
                <w:b w:val="false"/>
                <w:caps w:val="false"/>
                <w:smallCaps w:val="false"/>
                <w:sz w:val="22"/>
                <w:szCs w:val="22"/>
                <w:vertAlign w:val="superscript"/>
              </w:rPr>
              <w:t>руб)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2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охромное МФУ формата А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30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Цветное МФУ формата А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7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ФУ формата А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о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75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утб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53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рсональный монохромный прин</w:t>
              <w:softHyphen/>
              <w:t>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6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й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59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еталлический шка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4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еллажные конструк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точник бесперебойного 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тевой филь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еспроводная оптическая мы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еспроводная оптическая клавиа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лект клавиатура+мыш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ни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истемный 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инт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2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Жесткие диски и сетевые накопи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7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птические приво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2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нешние жесткие дис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това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компьютер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со стек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закрыт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ардеро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 руководите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960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ван 3-х местный кожа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Журнальный стол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 секретар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для документов со стекло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0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ван в приемну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шалка напо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6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умба пристав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угл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рабоч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6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приставн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дставка под системный бл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лка для клавиа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ес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3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каф для одежд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ол перегов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2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ья к столу переговор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ул деревян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38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Бытовая тех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ентиля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фемаши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0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богре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чь СВ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левиз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Холоди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ндицион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айник электриче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электробытовые прибо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6" w:hanging="0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редме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интерь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ампа настоль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еркало настен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ронштейн для телевиз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предметы интерьера (кроме мебел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Офисное оборуд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ничтожитель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иктофон цифр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Фотоаппарат цифров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етевой фильт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02" w:hanging="0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ее офисное электро</w:t>
              <w:softHyphen/>
              <w:t>оборудование (кроме оргтехни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Обслуживание оргтехник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слуга по обслуживанию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сл. 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асходные материалы для оргтехни</w:t>
              <w:softHyphen/>
              <w:t>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пчасти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60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чие комплектующие и блоки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6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Сувенирный фон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стекла (блюда, тарелки, сервизы, чайные пары, вазы, наборы винные, водочные, стаканы фужер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ы из хрустал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акрила (стеллы, стату-эткт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4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увениры из дере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шариковая с эмблемой в фут</w:t>
              <w:softHyphen/>
              <w:t>ля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перьевая с эмблемой в футляр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 письменный из дерева с сим</w:t>
              <w:softHyphen/>
              <w:t>воли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Часы настольные с символико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иги подароч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одарочный фон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удио-видео-фотоаппаратура, сред</w:t>
              <w:softHyphen/>
              <w:t>ства мобильной связи, бытовая и компьютерная техника (телевизоры, мобильные телефоны, фотоаппараты, соковыжималки, кофеварки, мульти-варки, планшеты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уб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6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Букеты цветов, цветочные компози</w:t>
              <w:softHyphen/>
              <w:t>ции корзины с цветами, в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4" w:hanging="0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зготовление макетов, дизайн маке</w:t>
              <w:softHyphen/>
              <w:t>тов, эскизов, подбор иллюстрирован</w:t>
              <w:softHyphen/>
              <w:t>ного материала, в т.ч. печатной про</w:t>
              <w:softHyphen/>
              <w:t>дукции, обработка фотоматериалов и т.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-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Рамки для фотографий, грамоты, благодар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Бытовая химия средства гигие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туалет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олотенце бумажное для ру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лфетки бумаж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ы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оющие и чистящие средства для сануз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Освежитель воздух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кеты для мус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борочный инвент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b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Канцелярские товар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офисная )А4,А3,А5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для цветной печа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Антистеп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нковская резин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локнот для запис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умага для замето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ыроко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жимы для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Закладка самоклеящая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гла для прошивки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лькуля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оп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ректирующая лен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лей каранда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нверт бумажн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об для докумен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нига уч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иней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Лоток для бумаг пластиковы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Марк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итки х/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ба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ж канцелярск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ожниц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Обложка для перепл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Папка ДЕ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скоросшива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конверт 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уголок пласт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- регистрато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апка с файл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ужина переплетн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шарико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чка гелев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лфетки чистящие для оргтехни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кобы к степлер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крепки для бума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тепле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чил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26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екстовыделите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Файл вклады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caps w:val="false"/>
                <w:smallCaps w:val="false"/>
                <w:sz w:val="22"/>
                <w:szCs w:val="22"/>
              </w:rPr>
              <w:t>Полиграфическая продукц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ечатные издания (юридическая ли</w:t>
              <w:softHyphen/>
              <w:t>тература, брошюры, буклеты, сборни</w:t>
              <w:softHyphen/>
              <w:t>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Ежеднев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алендар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69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00</w:t>
            </w:r>
          </w:p>
        </w:tc>
      </w:tr>
    </w:tbl>
    <w:p>
      <w:pPr>
        <w:pStyle w:val="Normal"/>
        <w:autoSpaceDE w:val="false"/>
        <w:spacing w:before="48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8</w:t>
      </w:r>
    </w:p>
    <w:p>
      <w:pPr>
        <w:pStyle w:val="Normal"/>
        <w:autoSpaceDE w:val="false"/>
        <w:spacing w:lineRule="exact" w:line="240"/>
        <w:ind w:left="221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62" w:after="0"/>
        <w:ind w:left="221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озовского сельсовета Поныровского района Курской об</w:t>
              <w:softHyphen/>
              <w:t>ласти, заместитель главы админист</w:t>
              <w:softHyphen/>
              <w:t>рации Возовского сельсовета Поныровского района Курской об</w:t>
              <w:softHyphen/>
              <w:t>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персонального прин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единицы сетевого принтера (сетевого МФУ) на 3 сотрудника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9</w:t>
      </w:r>
    </w:p>
    <w:p>
      <w:pPr>
        <w:pStyle w:val="Normal"/>
        <w:autoSpaceDE w:val="false"/>
        <w:spacing w:lineRule="exact" w:line="240"/>
        <w:ind w:left="288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43" w:after="0"/>
        <w:ind w:left="288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19"/>
        <w:gridCol w:w="5260"/>
      </w:tblGrid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расходных материалов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персонального прин</w:t>
              <w:softHyphen/>
              <w:t>тер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для сетевого принте</w:t>
              <w:softHyphen/>
              <w:t>р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персонального МФУ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Тонер-картридж сетевого МФ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2" w:hanging="0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</w:t>
            </w:r>
          </w:p>
        </w:tc>
      </w:tr>
    </w:tbl>
    <w:p>
      <w:pPr>
        <w:pStyle w:val="Normal"/>
        <w:autoSpaceDE w:val="false"/>
        <w:spacing w:before="53" w:after="0"/>
        <w:ind w:right="-144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before="53" w:after="0"/>
        <w:ind w:right="-144" w:hanging="0"/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Таблица № 10</w:t>
      </w:r>
    </w:p>
    <w:p>
      <w:pPr>
        <w:pStyle w:val="Normal"/>
        <w:autoSpaceDE w:val="false"/>
        <w:ind w:left="3173" w:hanging="0"/>
        <w:jc w:val="both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autoSpaceDE w:val="false"/>
        <w:spacing w:before="62" w:after="0"/>
        <w:ind w:left="3173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онитора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279"/>
        <w:gridCol w:w="8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</w:t>
              <w:softHyphen/>
              <w:t>ласти, заместитель главы админист</w:t>
              <w:softHyphen/>
              <w:t>рации</w:t>
            </w:r>
            <w:r>
              <w:rPr/>
              <w:t xml:space="preserve">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Возовского сельсовета Поныровского района Курской об</w:t>
              <w:softHyphen/>
              <w:t>ла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е более 1 монитора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86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86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86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1</w:t>
      </w:r>
    </w:p>
    <w:p>
      <w:pPr>
        <w:pStyle w:val="Normal"/>
        <w:autoSpaceDE w:val="false"/>
        <w:spacing w:before="62" w:after="0"/>
        <w:ind w:left="2693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печатных изданий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046"/>
        <w:gridCol w:w="470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43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5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я изда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6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 подписок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азета «Курск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Знамя Победы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Курская правд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Газета «Комсомольская правд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Курские ведомости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«Российская газета»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естное самоуправлени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Фактическое количество и перечень печатных изданий может отличаться, но расходы должны быть в пределах утвержденных на эти цели лимитов бюджетных обязательств по соответствую</w:t>
        <w:softHyphen/>
        <w:t>щему коду классификации расходов.</w:t>
      </w:r>
    </w:p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2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ебели</w:t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b w:val="false"/>
          <w:bCs/>
          <w:caps w:val="false"/>
          <w:smallCaps w:val="false"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3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>
          <w:trHeight w:val="11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</w:t>
              <w:softHyphen/>
              <w:t>ласти, заместитель главы админист</w:t>
              <w:softHyphen/>
              <w:t>рации Возовского сельсовета Поныровского района Курской об</w:t>
              <w:softHyphen/>
              <w:t>ласти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¬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before="53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3</w:t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канцелярских принадлежностей</w:t>
      </w:r>
    </w:p>
    <w:p>
      <w:pPr>
        <w:pStyle w:val="Normal"/>
        <w:autoSpaceDE w:val="false"/>
        <w:spacing w:lineRule="exact" w:line="1" w:before="0" w:after="278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53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а Возовского сельсовета Поныровского района Курской об</w:t>
              <w:softHyphen/>
              <w:t>ласти, заместитель главы админист</w:t>
              <w:softHyphen/>
              <w:t>рации Возовского сельсовета Поныровского района Курской об</w:t>
              <w:softHyphen/>
              <w:t xml:space="preserve">ласти,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Главный бухгалтер  администрации Возовского сельсовета Поныровского района Курской обла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48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4</w:t>
      </w:r>
    </w:p>
    <w:p>
      <w:pPr>
        <w:pStyle w:val="Normal"/>
        <w:autoSpaceDE w:val="false"/>
        <w:spacing w:before="62" w:after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хозяйственных товаров и принадлежностей</w:t>
      </w:r>
    </w:p>
    <w:p>
      <w:pPr>
        <w:pStyle w:val="Normal"/>
        <w:autoSpaceDE w:val="false"/>
        <w:spacing w:lineRule="exact" w:line="1" w:before="0" w:after="274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8"/>
        <w:gridCol w:w="5381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лжн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58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уководители казенных учрежд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  <w:tr>
        <w:trPr>
          <w:trHeight w:val="83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ые долж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сходя из фактической потребности, но не более лимитов бюджетных обязательств, предусмот</w:t>
              <w:softHyphen/>
              <w:t>ренных на эти цели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autoSpaceDE w:val="false"/>
        <w:spacing w:before="62" w:after="0"/>
        <w:jc w:val="right"/>
        <w:rPr/>
      </w:pPr>
      <w:r>
        <w:rPr>
          <w:b w:val="false"/>
          <w:caps w:val="false"/>
          <w:smallCaps w:val="false"/>
          <w:sz w:val="22"/>
          <w:szCs w:val="22"/>
        </w:rPr>
        <w:t>Таблица № 15</w:t>
      </w:r>
    </w:p>
    <w:p>
      <w:pPr>
        <w:pStyle w:val="Normal"/>
        <w:autoSpaceDE w:val="false"/>
        <w:spacing w:lineRule="exact" w:line="240"/>
        <w:ind w:left="230" w:hanging="0"/>
        <w:jc w:val="center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autoSpaceDE w:val="false"/>
        <w:spacing w:lineRule="exact" w:line="274" w:before="43" w:after="0"/>
        <w:ind w:left="230" w:hanging="0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Норматив на приобретение материальных запасов для нужд гражданской обороны на 1 ра</w:t>
        <w:softHyphen/>
        <w:t>ботника</w:t>
      </w:r>
    </w:p>
    <w:p>
      <w:pPr>
        <w:pStyle w:val="Normal"/>
        <w:autoSpaceDE w:val="false"/>
        <w:spacing w:lineRule="exact" w:line="1" w:before="0" w:after="269"/>
        <w:rPr>
          <w:b w:val="false"/>
          <w:b w:val="false"/>
          <w:bCs/>
          <w:caps w:val="false"/>
          <w:smallCaps w:val="false"/>
          <w:sz w:val="2"/>
          <w:szCs w:val="2"/>
        </w:rPr>
      </w:pPr>
      <w:r>
        <w:rPr>
          <w:b w:val="false"/>
          <w:bCs/>
          <w:caps w:val="false"/>
          <w:smallCaps w:val="false"/>
          <w:sz w:val="2"/>
          <w:szCs w:val="2"/>
        </w:rPr>
      </w:r>
    </w:p>
    <w:tbl>
      <w:tblPr>
        <w:tblW w:w="89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531"/>
        <w:gridCol w:w="1843"/>
        <w:gridCol w:w="20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Наименование расход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личест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рок эксплуата</w:t>
              <w:softHyphen/>
              <w:t>ц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Противогаз фильтрующий гражданский типа ГП -7В и его мод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Дополнительный патрон к противогазу фильтрующему типа ДП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Респиратор типа Р-2, РУ-60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Самоспасатель типа «Феникс», ГЗДК-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Комплект индивидуальной медицинской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3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дивидуальный противохимический пакет типа ИПП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center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Индивидуальный перевязочный пакет типа ИП Ш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 ш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spacing w:lineRule="exact" w:line="274" w:before="67" w:after="0"/>
        <w:ind w:left="494" w:firstLine="1128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Style18"/>
    <w:next w:val="Style18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Style18"/>
    <w:next w:val="Style18"/>
    <w:qFormat/>
    <w:pPr>
      <w:keepNext w:val="true"/>
      <w:jc w:val="right"/>
    </w:pPr>
    <w:rPr>
      <w:b w:val="false"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b w:val="false"/>
      <w:caps w:val="false"/>
      <w:smallCap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1"/>
      <w:jc w:val="both"/>
    </w:pPr>
    <w:rPr>
      <w:b w:val="false"/>
      <w:caps w:val="false"/>
      <w:smallCap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jc w:val="both"/>
    </w:pPr>
    <w:rPr>
      <w:b w:val="false"/>
      <w:caps w:val="false"/>
      <w:smallCap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b w:val="false"/>
      <w:caps w:val="false"/>
      <w:smallCaps w:val="fals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jc w:val="center"/>
    </w:pPr>
    <w:rPr>
      <w:b w:val="false"/>
      <w:caps w:val="false"/>
      <w:smallCap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right"/>
    </w:pPr>
    <w:rPr>
      <w:b w:val="false"/>
      <w:caps w:val="false"/>
      <w:smallCap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50"/>
    </w:pPr>
    <w:rPr>
      <w:b w:val="false"/>
      <w:caps w:val="false"/>
      <w:smallCaps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0"/>
      <w:ind w:firstLine="643"/>
    </w:pPr>
    <w:rPr>
      <w:b w:val="false"/>
      <w:caps w:val="false"/>
      <w:smallCaps w:val="false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b w:val="false"/>
      <w:caps w:val="false"/>
      <w:smallCaps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350"/>
    </w:pPr>
    <w:rPr>
      <w:b w:val="false"/>
      <w:caps w:val="false"/>
      <w:smallCaps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2635"/>
    </w:pPr>
    <w:rPr>
      <w:b w:val="false"/>
      <w:caps w:val="false"/>
      <w:smallCaps w:val="false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b w:val="false"/>
      <w:caps w:val="false"/>
      <w:smallCaps w:val="fals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1128"/>
    </w:pPr>
    <w:rPr>
      <w:b w:val="false"/>
      <w:caps w:val="false"/>
      <w:smallCaps w:val="false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jc w:val="center"/>
    </w:pPr>
    <w:rPr>
      <w:b w:val="false"/>
      <w:caps w:val="false"/>
      <w:smallCaps w:val="false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b w:val="false"/>
      <w:caps w:val="false"/>
      <w:smallCaps w:val="fals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b w:val="false"/>
      <w:caps w:val="false"/>
      <w:smallCaps w:val="false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center"/>
    </w:pPr>
    <w:rPr>
      <w:b w:val="false"/>
      <w:caps w:val="false"/>
      <w:smallCaps w:val="false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b w:val="false"/>
      <w:caps w:val="false"/>
      <w:smallCap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6:00Z</dcterms:created>
  <dc:creator>Пользователь</dc:creator>
  <dc:description/>
  <cp:keywords/>
  <dc:language>en-US</dc:language>
  <cp:lastModifiedBy>Пользователь</cp:lastModifiedBy>
  <cp:lastPrinted>2017-01-09T17:28:00Z</cp:lastPrinted>
  <dcterms:modified xsi:type="dcterms:W3CDTF">2017-01-09T14:28:00Z</dcterms:modified>
  <cp:revision>8</cp:revision>
  <dc:subject/>
  <dc:title>Форма № 4</dc:title>
</cp:coreProperties>
</file>