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2 г.                                       № 35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размещения в средствах массовой информации</w:t>
      </w:r>
    </w:p>
    <w:p>
      <w:pPr>
        <w:pStyle w:val="Normal"/>
        <w:rPr/>
      </w:pP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 лиц, замещающих должности руководителей муниципальных учреждений  администрации Возовского сельсовета Поныр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Возовского сельсовета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размещения в средствах массовой информации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Возо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ветственному за делопроизводство и работу с кадрами заместителю главы администрации Возовского сельсовета Изотовой З.Д. обеспечить размещение сведений о доходах, об имуществе и обязательствах имущественного характера лиц,  замещающих должности руководителей муниципальных учреждений в администрации Возовского сельсовета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на официальном сайте в информационно-телекоммуникационной сети общего пользования Интернет, а также предоставление этих сведений средствам массовой информации для опубликования в связи с их запрос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заместителя главы администрации Изотову З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Поныровского район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Р.Б.Хохлова</w:t>
      </w:r>
    </w:p>
    <w:p>
      <w:pPr>
        <w:pStyle w:val="Normal"/>
        <w:tabs>
          <w:tab w:val="clear" w:pos="708"/>
          <w:tab w:val="left" w:pos="2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Возовского сельсовета</w:t>
      </w:r>
    </w:p>
    <w:p>
      <w:pPr>
        <w:pStyle w:val="Normal"/>
        <w:ind w:left="5040" w:hanging="0"/>
        <w:jc w:val="center"/>
        <w:rPr/>
      </w:pPr>
      <w:r>
        <w:rPr/>
        <w:t>от 02.07.2012 №  35 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в средствах массовой информации 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- Порядок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стоящим Порядком устанавливается обязанность ведения делопроизводства администрации Возовского сельсовета по размещению сведений о доходах, об имуществе и обязательствах имущественного характера лиц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щающих должности руководителей муниципальных учрежден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администрации Возовского сельсовета (далее – муниципальные служащие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на официальном сайте Поныровского района в информационно-телекоммуникационной сети общего пользования Интернет, а также по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, что на официальном сайте МО «Возовский сельсовет» Поныровского района в информационно-телекоммуникационной сети общего пользования Интернет размещаются сведения о доходах, об имуществе и обязательствах имущественного характера лиц, замещающих должности руководителей муниципальных учреждений,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На официальном сайте МО «Возовский сельсовет» Поныровского района в информационно-телекоммуникационной сети общего пользования Интернет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декларированный годовой доход лиц, замещающих должности руководителей муниципальных учреждений, его супруги (супруга) и несовершеннолетних дете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перечень объектов недвижимого имущества, принадлежащих лицам, замещающих должности руководителей муниципальных учреждений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перечень транспортных средств с указанием вида и марки, принадлежащих на праве собственности лицу, замещающих должности руководителей муниципальных учреждений, его супруге (супругу) и несовершеннолетним детя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В размещаемых на официальном сайте МО «Возовский сельсовет» Поныровского района в информационно-телекоммуникационной сети общего пользования Интернет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иные сведения (кроме указанных в пункте 3 настоящего Порядка) о доходах лиц, замещающих должности руководителей муниципальных учреждений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ерсональные данные супруги (супруга), детей и иных членов семьи муниципального служащего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данные, позволяющие определить местонахождение объектов недвижимого имущества, принадлежащих лицам,  замещающих должности руководителей муниципальных учреждений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информацию, отнесенную к государственной тайне или являющуюся конфиденциально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ведения о доходах, об имуществе и обязательствах имущественного характера, указанные в пункте 3 настоящего Порядка, размещают на официальном сайте Поныровского района в информационно-телекоммуникационной сети общего пользования Интернет в 14-дневный срок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При поступлении запроса от средств массовой информации ответственный за ведение делопроизводства администрации Возовского сельсовета Поныровского  рай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3-дневный срок со дня поступления запроса сообщает о нем муниципальному служащему, в отношении которого поступил запрос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в 7-дневный срок со дня поступления запроса обеспечивает предоставление запрашиваемых сведений в том случае, если они отсутствуют на официальном сайте Поныровского района в информационно-телекоммуникационной сети общего пользования Интерн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Работник, ответственный за ведение делопроизводства администрации Возовского сельсовета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3:00Z</dcterms:created>
  <dc:creator>user</dc:creator>
  <dc:description/>
  <cp:keywords/>
  <dc:language>en-US</dc:language>
  <cp:lastModifiedBy>АдмВозы</cp:lastModifiedBy>
  <cp:lastPrinted>2012-07-09T14:49:00Z</cp:lastPrinted>
  <dcterms:modified xsi:type="dcterms:W3CDTF">2018-03-28T12:33:00Z</dcterms:modified>
  <cp:revision>18</cp:revision>
  <dc:subject/>
  <dc:title>ГЛАВА ПОСЕЛКА ПОНЫРИ</dc:title>
</cp:coreProperties>
</file>