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2г.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О порядке увольнения (освобождения от должности)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в администрации Возовского сельсовета Поныровского района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урской области в связи с утратой доверия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/>
        <w:t xml:space="preserve">      </w:t>
      </w:r>
      <w:r>
        <w:rPr>
          <w:color w:val="333333"/>
          <w:sz w:val="28"/>
          <w:szCs w:val="28"/>
        </w:rPr>
        <w:t>В соответствии со статьей 13.1 Федерального Закона №273-ФЗ «О противодействии коррупции» Администрация Возовского сельсовета ПОСТАНОВЛЯЕТ: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1.Утвердить Порядок увольнения (освобождения от должности) лиц, замещающих муниципальные должности в администрации Возовского сельсовета в связи с утратой доверия, согласно приложению.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настоящего распоряжения возложить на  заместителя главы администрации Возовского сельсовета Изотову З.Д.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Возовского сельсовета                                                 Р.Б.Хохлова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left="566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РИЛОЖЕНИЕ</w:t>
      </w:r>
    </w:p>
    <w:p>
      <w:pPr>
        <w:pStyle w:val="Style15"/>
        <w:shd w:fill="FFFFFF" w:val="clear"/>
        <w:ind w:left="566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Администрации Возовского сельсовета от 02.07.2012г №37 </w:t>
      </w:r>
    </w:p>
    <w:p>
      <w:pPr>
        <w:pStyle w:val="Style15"/>
        <w:shd w:fill="FFFFFF" w:val="clear"/>
        <w:ind w:left="566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</w:t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вольнения (освобождения от должности) лиц, замещающих муниципальные должности  в администрации Возовского сельсовета Поныровского района Курской области в связи с утратой доверия</w:t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исполнение статьи 13.1 Федерального Закона №273-ФЗ «О противодействии коррупции»: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1. Лицо, замещающее муниципальную должность, в порядке предусмотренном федеральными законами, законами Курской области, муниципальными нормативными правовыми актами, подлежит увольнению (освобождению от должности) в связи с утратой доверия в случае: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осуществления лицом предпринимательской деятельности;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4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6:00Z</dcterms:created>
  <dc:creator>user</dc:creator>
  <dc:description/>
  <cp:keywords/>
  <dc:language>en-US</dc:language>
  <cp:lastModifiedBy>User</cp:lastModifiedBy>
  <cp:lastPrinted>2012-07-20T08:59:00Z</cp:lastPrinted>
  <dcterms:modified xsi:type="dcterms:W3CDTF">2012-07-20T06:00:00Z</dcterms:modified>
  <cp:revision>12</cp:revision>
  <dc:subject/>
  <dc:title>ГЛАВА ПОСЕЛКА ПОНЫРИ</dc:title>
</cp:coreProperties>
</file>