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АДМИНИСТРАЦИЯ ВОЗОВСКОГО СЕЛЬСОВЕТА</w:t>
      </w:r>
    </w:p>
    <w:p>
      <w:pPr>
        <w:pStyle w:val="Style15"/>
        <w:jc w:val="center"/>
        <w:rPr/>
      </w:pPr>
      <w:r>
        <w:rPr/>
        <w:t>ПОНЫРОВСКОГО РАЙОНА КУРСКОЙ ОБЛА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ПОСТАНОВ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.02.2016 г.                                                № 18</w:t>
      </w:r>
    </w:p>
    <w:p>
      <w:pPr>
        <w:pStyle w:val="Style15"/>
        <w:rPr/>
      </w:pPr>
      <w:r>
        <w:rPr/>
        <w:t>п. В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О порядке сообщения муниципальными служащими администрации Возовского сельсовета Поныр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распоряжение администрации Возовского сельсовета Поныровского района Курской области от 24 июля 2009 года №53 «</w:t>
            </w:r>
            <w:r>
              <w:rPr>
                <w:b/>
                <w:sz w:val="28"/>
                <w:szCs w:val="28"/>
              </w:rPr>
              <w:t>О   комиссии по урегулированию конфликта интересов»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ind w:right="421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9" w:leader="none"/>
        </w:tabs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во изменение постановления Губернатора Курской области от 27.08.2010 № 343-пг «О комиссиях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» </w:t>
      </w:r>
      <w:r>
        <w:rPr>
          <w:sz w:val="28"/>
          <w:szCs w:val="28"/>
        </w:rPr>
        <w:t xml:space="preserve">(в ред. постановлений Губернатора Курской области от 28.01.2011 </w:t>
      </w:r>
      <w:hyperlink r:id="rId2">
        <w:r>
          <w:rPr>
            <w:rStyle w:val="InternetLink"/>
            <w:color w:val="0000FF"/>
            <w:sz w:val="28"/>
            <w:szCs w:val="28"/>
          </w:rPr>
          <w:t>N 26-пг</w:t>
        </w:r>
      </w:hyperlink>
      <w:r>
        <w:rPr>
          <w:sz w:val="28"/>
          <w:szCs w:val="28"/>
        </w:rPr>
        <w:t xml:space="preserve">, от 01.02.2012 </w:t>
      </w:r>
      <w:hyperlink r:id="rId3">
        <w:r>
          <w:rPr>
            <w:rStyle w:val="InternetLink"/>
            <w:color w:val="0000FF"/>
            <w:sz w:val="28"/>
            <w:szCs w:val="28"/>
          </w:rPr>
          <w:t>N 43-пг</w:t>
        </w:r>
      </w:hyperlink>
      <w:r>
        <w:rPr>
          <w:sz w:val="28"/>
          <w:szCs w:val="28"/>
        </w:rPr>
        <w:t xml:space="preserve">, от 11.05.2012 </w:t>
      </w:r>
      <w:hyperlink r:id="rId4">
        <w:r>
          <w:rPr>
            <w:rStyle w:val="InternetLink"/>
            <w:color w:val="0000FF"/>
            <w:sz w:val="28"/>
            <w:szCs w:val="28"/>
          </w:rPr>
          <w:t>N 240-пг</w:t>
        </w:r>
      </w:hyperlink>
      <w:r>
        <w:rPr>
          <w:sz w:val="28"/>
          <w:szCs w:val="28"/>
        </w:rPr>
        <w:t xml:space="preserve">, от 30.04.2013 </w:t>
      </w:r>
      <w:hyperlink r:id="rId5">
        <w:r>
          <w:rPr>
            <w:rStyle w:val="InternetLink"/>
            <w:color w:val="0000FF"/>
            <w:sz w:val="28"/>
            <w:szCs w:val="28"/>
          </w:rPr>
          <w:t>N 198-пг</w:t>
        </w:r>
      </w:hyperlink>
      <w:r>
        <w:rPr>
          <w:sz w:val="28"/>
          <w:szCs w:val="28"/>
        </w:rPr>
        <w:t xml:space="preserve">, от 03.09.2014 </w:t>
      </w:r>
      <w:hyperlink r:id="rId6">
        <w:r>
          <w:rPr>
            <w:rStyle w:val="InternetLink"/>
            <w:color w:val="0000FF"/>
            <w:sz w:val="28"/>
            <w:szCs w:val="28"/>
          </w:rPr>
          <w:t>N 344-пг</w:t>
        </w:r>
      </w:hyperlink>
      <w:r>
        <w:rPr>
          <w:sz w:val="28"/>
          <w:szCs w:val="28"/>
        </w:rPr>
        <w:t xml:space="preserve">, от 19.05.2015 </w:t>
      </w:r>
      <w:hyperlink r:id="rId7">
        <w:r>
          <w:rPr>
            <w:rStyle w:val="InternetLink"/>
            <w:color w:val="0000FF"/>
            <w:sz w:val="28"/>
            <w:szCs w:val="28"/>
          </w:rPr>
          <w:t>N 223-пг</w:t>
        </w:r>
      </w:hyperlink>
      <w:r>
        <w:rPr>
          <w:sz w:val="28"/>
          <w:szCs w:val="28"/>
        </w:rPr>
        <w:t xml:space="preserve">), постановления Губернатора Курской области от 18.02.2016 г №33-пг «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убернатора Курской области от 27.08.2010 № 343-пг», администрация Возовского сельсовета Поныровского района Курской области </w:t>
      </w:r>
      <w:r>
        <w:rPr>
          <w:rFonts w:eastAsia="Calibri"/>
          <w:sz w:val="28"/>
          <w:szCs w:val="28"/>
        </w:rPr>
        <w:t xml:space="preserve"> ПОСТАНОВЛЯЕТ: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Возовского сельсовета Поныровского района Курской области и урегулированию конфликта интересов в администрации Возовского сельсовета Поныровского района Курской области. (Приложение 1).</w:t>
      </w:r>
    </w:p>
    <w:p>
      <w:pPr>
        <w:pStyle w:val="ConsPlus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Изменить состав комиссии по соблюдению требований к служебному поведению муниципальных служащих администрации Возовского сельсовета и урегулированию конфликта интересов. (Приложение 2).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8"/>
          <w:szCs w:val="28"/>
        </w:rPr>
        <w:t>3. Утвердить прилагаемое Положение о порядке сообщения муниципальными служащими администрации Возовского сельсовета Поныр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 (Приложение 3).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Утвердить форму </w:t>
      </w:r>
      <w:r>
        <w:rPr>
          <w:rFonts w:eastAsia="Calibri"/>
          <w:bCs/>
          <w:sz w:val="28"/>
          <w:szCs w:val="28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(Приложение 4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5. Признать утратившим силу распоряжение администрации Возовского сельсовета Поныровского района Курской области от 24.07.2009 года № 53 «О комиссии по урегулированию конфликта интересов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ризнать утратившим силу постановление от 22.09.2010 г. №22 «Об утверждении Положения о комиссии по соблюдению требований к служебному поведению муниципальных служащих Администрации Возовского сельсовета, депутатов Собрания Возовского сельсовета и урегулированию конфликта интересов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Возовского сельсове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ныровского район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кой области</w:t>
        <w:tab/>
        <w:tab/>
        <w:tab/>
        <w:tab/>
        <w:tab/>
        <w:tab/>
        <w:tab/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  Р.Б. Хохлов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Возовского сельсовета Поныровского района Курской области от 26 февраля 2016 года №18</w:t>
      </w:r>
    </w:p>
    <w:p>
      <w:pPr>
        <w:pStyle w:val="Normal"/>
        <w:ind w:left="540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Возовского сельсовета Поныровского района Кур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Курской области и урегулированию конфликта интересов (далее – комиссии, комиссия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ской области, постановлениями Губернатора Курской области, Администрации Курской области, Уставом муниципального образования «Возовский сельсовет», нормативно – правовыми актами администрации Возовского сельсовета, настоящим Положением, а также иными правовыми актами Российской Федерации и Курской области, администрации Возовского сельсовет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3. Основной задачей комиссии является содействие администрации Возовского сельсовета  Поныровского района Курской области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а) в обеспечении соблюдения муниципальными служащими администрации Возовского сельсовет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"О противодействии коррупции", другими федеральными законами, Законом Курской области "О противодействии коррупции в Курской области", другими законами Курской области, правовыми актами администрации Возовского сельсовета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б) в осуществлении в администрации Возовского сельсовета мер по предупреждению коррупц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 Возовского сельсовета (далее - должности муниципальной службы) в администрации Возовского сельсовета Поныровского района Курской обла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Возовского сельсовета, назначение на которые и освобождение от которых осуществляется Главой Возовского сельсовета, рассматриваются комиссией по соблюдению требований к служебному поведению муниципальных служащих и урегулированию конфликта интересов, образуемой в Администрации Возовского сельсовет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6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Возовского сельсовета, рассматриваются комиссией администрации Возовского сельсовета. Порядок формирования и деятельности комиссии, а также ее состав определяются Главой администрации Возовского сельсовета  в соответствии с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7. Комиссия образуется нормативным правовым актом администрации Возовского сельсовета. Указанным актом утверждаются состав комиссии и порядок ее работ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В состав комиссии входят председатель комиссии, его заместитель, назначаемый Главой администрации Возовского сельсовета из числа членов комиссии, замещающих должности муниципальной службы в органе исполнительной власти област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В состав комиссии входят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а) глава Возовского сельсовета (председатель комиссии), должностное лицо, ответственное за работу с  кадрами администрации Возовского сельсовета, ответственное за работу по профилактике коррупционных и иных правонарушений – заместитель главы Возовского сельсовета (секретарь комиссии)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Глава Возовского сельсовета может принять решение о включении в состав комиссии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должностного лица Администрации Поныровского района Курской области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б) депутата Собрания депутата Возовского сельсовета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едставителя Собрания ветеранов Войны и труд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10. Лица, указанные в подпунктах "б" и "в" пункта 8 и в пункте 9 настоящего Положения, включаются в состав комиссии в установленном порядке по согласованию с Администрацией Поныровского района, Собранием депутатов Возовского сельсовета, Собранием ветеранов Войны и труда, на основании запроса Главы Возовского сельсовета. Согласование осуществляется в 5-дневный срок со дня получения запрос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11. Число членов комиссии, не замещающих должности государственной службы в администрации Возовского сельсовета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а) Глава Возовского сельсовета 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Возовского сельсовет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б) другие муниципальные служащие, замещающие должности муниципальной службы в администрации Возовского сельсовет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исполнительной власти области, недопустимо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а) представление Главой Возовского сельсовета в соответствии с Положением о проверке достоверности и полноты сведений, </w:t>
      </w:r>
      <w:r>
        <w:rPr>
          <w:rFonts w:eastAsia="Calibri"/>
          <w:bCs/>
          <w:sz w:val="28"/>
          <w:szCs w:val="28"/>
        </w:rPr>
        <w:t>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</w:t>
      </w:r>
      <w:r>
        <w:rPr>
          <w:rFonts w:eastAsia="Calibri"/>
          <w:sz w:val="28"/>
          <w:szCs w:val="28"/>
        </w:rPr>
        <w:t>твержденным постановлением главы Возовского сельсовета от 18 апреля 2011 г. N 52, материалов проверки, свидетельствующих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о представлении муниципальными служащими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ступившее должностному лицу, ответственному за кадровую работу администрации Возовского сельсовета, ответственному за работу по профилактике коррупционных и иных правонарушений, в порядке, установленном нормативным правовым актом Возовского сельсовета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обращение гражданина, замещавшего в администрацию Возовского сельсовета должность муниципальной службы, включенную в перечень должностей, утвержденный нормативным правовым актом администрации Возовского сель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государственной службы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 или может привести к конфликту интерес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в) представление Главы Возовского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Возовского сельсовета мер по предупреждению корруп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г) представление Главой Возовского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администрацию Возовского сельсовета уведомление коммерческой или некоммерческой организации о заключении с гражданином, замещавшим должность муниципальной службы в администрации Возовского сельсове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Возовского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7.1. Обращение, указанное в абзаце втором подпункта "б" пункта 16 настоящего Положения, подается гражданином, замещавшим должность муниципальной службы в администрации Возовского сельсовета, ответственному должностному лицу администрации Возовского сельсовет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тветственным администрации Возовского сельсовет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17.2. Обращение, указанное в абзаце втором подпункта "б" пункта 16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7.3. Уведомление, указанное в подпункте "д" пункта 16 настоящего Положения, рассматривается ответственным администрации Возовского сельсовет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Возовского сельсовета, требований статьи 12 Федерального закона от 25 декабря 2008 г. N 273-ФЗ "О противодействии коррупции"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17.4.  Уведомление, указанное в абзаце пятом подпункта «б» пункта 16 настоящего Положения, рассматривается ответственным администрации Возовского сельсовет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17.5. 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пятом подпункта «б» и подпункте «д» пункта 16 настоящего Положения, должностные лица кадрового подразделения органа исполнительной власти Курской области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органа исполнительной власти Кур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18. Председатель комиссии при поступлении к нему в порядке, предусмотренном нормативным правовым актом администрации Возовского сельсовета,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.1.  и 18.2. настоящего Положе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исполнительной власти области по профилактике коррупционных и иных правонарушений либо должностному лицу кадровой службы органа исполнительной власти област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18.1. Заседание комиссии по рассмотрению заявлений, указанных в абзацах третьем и четвертом подпункта "б" пункта 16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2. Уведомление, указанное в подпункте "д" пункта 16 настоящего Положения, рассматривается на очередном заседании комисс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9. </w:t>
      </w:r>
      <w:r>
        <w:rPr>
          <w:sz w:val="28"/>
          <w:szCs w:val="28"/>
        </w:rPr>
        <w:t xml:space="preserve">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6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19.1. 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Возовского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. 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Возовского сельсовета, и соблюдения муниципальными служащими администрации Возовского сельсовета требований к служебному поведению, утвержденного постановлением Главы Возовского сельсовета Поныровского района Курской области от 18.04.2011г №52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Возовского сельсовета и муниципальными служащими администрации Возовского сельсовета и соблюдения муниципальными служащими администрации Возовского сельсовета требований к служебному поведению являются достоверными и полными»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Возовского сельсовет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 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Возовского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. По итогам рассмотрения вопроса, указанного в абзаце втором подпункта "б"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 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б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Возовского сельсовет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1. По итогам рассмотрения вопроса, указанного в подпункте "г"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Возовского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Возовского сельсовета 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25.3.  По итогам рассмотрения вопроса, указанного в абзаце пятом подпункта «б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Возовского сельсовета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Возовского сельсовет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26. По итогам рассмотрения вопросов, указанных в подпунктах "а", "б", "г" и "д" пункта 16 настоящего Положения, при наличии к тому оснований комиссия может принять иное решение, чем это предусмотрено пунктами 22-25, 25.1. – 25.3. и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26.1. 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муниципальной службы в администрации Возовского сельсовета,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Возовского сельсовета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 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28. Для исполнения решений комиссии могут быть подготовлены проекты нормативных правовых актов администрации Возовского сельсовета, решений или поручений Главы Возовского сельсовета, которые в установленном порядке представляются на рассмотрение Главы Возовского сельсовет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Главы Возовского сельсовет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другие сведе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результаты голосова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33. Копии протокола заседания комиссии в 7-дневный срок со дня заседания направляются руководителю органа исполнительной власти област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34. Глава Возовского сельсовета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. О рассмотрении рекомендаций комиссии и принятом решении Глава Возовского сельсовета  в письменной форме уведомляет комиссию в месячный срок со дня поступления к нему протокола заседания комиссии. Решение Главы Возовского сельсовета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Возовского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37.1. Выписка из решения комиссии, заверенная подписью секретаря комиссии и печатью администрации Возовского сельсовета, вручается гражданину, замещавшему должность муниципальной службы в органе исполнительной власти области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ветственным должностным лицом администрации Возовского сельсовета за кадровую работу и по профилактике коррупционных и иных правонарушений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Возовского сельсовета Поныровского района Курской области от 26 февраля 2016 года №18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иссии по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ю требований к служебному поведению муниципальных служащих администрации Возовского сельсовета и урегулированию конфликта интерес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Хохлова Раиса Борисовна – глава Возовского сельсовет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седатель комиссии;</w:t>
      </w:r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итиков Эдуард Никодимович – зам. главы администрации Поныровского района, управляющий делами администрации Поныровского района, заместитель председателя комиссии (по согласованию);</w:t>
      </w:r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икифорова Ольга Геннадьевна – заместитель главы администрации Возовского сельсовета Поныровского района Курской области.</w:t>
      </w:r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отова Зоя Дмитриевна – председатель Собрания ветеранов Войны и труда (по согласованию);</w:t>
      </w:r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стина Татьяна Александровна – председатель Собрания депутатов Возовского сельсовет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Возовского сельсовета Поныровского района Курской области от 26 февраля 2016 года №18</w:t>
      </w:r>
    </w:p>
    <w:p>
      <w:pPr>
        <w:pStyle w:val="Normal"/>
        <w:ind w:left="540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 Настоящим Положением определяется порядок сообщения муниципальными служащими администрации Возовского сельсовета Поныровского района Курской области в органах исполнительной власти Ку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 Уведомления, представленные в соответствии с пунктом 3 настоящего Положения, направляются соответственно должностному лицу администрации Возовского сельсовета, ответственному за работу по профилактике коррупционных и иных правонарушений (далее – ответственный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5. В ходе предварительного рассмотрения уведомлений ответственный по профилактике коррупционных и иных правонарушений имеет право получать от лиц, направивших уведомления, пояснения по изложенным в них обстоятельствам и направлять запросы в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ответственному по профилактике коррупционных и иных правонарушений, указанным ответственным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ответственному по профилактике коррупционных и иных правонарушени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ответственному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, нормативно – правовыми актами администрации Возовского сельсовета, 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, нормативно – правовыми актами администрации Возовского сельсовета,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Возовского сельсовета Поныровского района Курской области и урегулированию конфликта интересо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Комиссия по соблюдению требований к служебному поведению муниципальных служащих администрации Возовского сельсовета Поныровского района Курской области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, утвержденном настоящим постановлением (Приложение 4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960"/>
        <w:ind w:left="5580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96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962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4962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4962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4962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4962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4962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4962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4962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4962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4962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4962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4962" w:hanging="0"/>
        <w:rPr>
          <w:rFonts w:eastAsia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szCs w:val="20"/>
        </w:rPr>
        <w:t>Приложение 4</w:t>
        <w:br/>
        <w:t>к Положению 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652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>
          <w:rFonts w:eastAsia="Calibri"/>
        </w:rPr>
      </w:pPr>
      <w:r>
        <w:rPr>
          <w:rFonts w:eastAsia="Calibri"/>
        </w:rPr>
        <w:t>(отметка об ознакомлении)</w:t>
      </w:r>
    </w:p>
    <w:p>
      <w:pPr>
        <w:pStyle w:val="Normal"/>
        <w:ind w:left="4962" w:hanging="0"/>
        <w:rPr>
          <w:rFonts w:eastAsia="Calibri"/>
        </w:rPr>
      </w:pPr>
      <w:r>
        <w:rPr>
          <w:rFonts w:eastAsia="Calibri"/>
        </w:rPr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>
          <w:rFonts w:eastAsia="Calibri"/>
        </w:rPr>
      </w:pPr>
      <w:r>
        <w:rPr>
          <w:rFonts w:eastAsia="Calibri"/>
        </w:rPr>
        <w:t>от</w:t>
      </w:r>
    </w:p>
    <w:p>
      <w:pPr>
        <w:pStyle w:val="Normal"/>
        <w:pBdr>
          <w:top w:val="single" w:sz="4" w:space="1" w:color="000000"/>
        </w:pBdr>
        <w:ind w:left="4962" w:hanging="0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ind w:left="4962" w:hanging="0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, замещаемая должность)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ind w:firstLine="567"/>
        <w:jc w:val="both"/>
        <w:rPr>
          <w:rFonts w:eastAsia="Calibri"/>
          <w:sz w:val="2"/>
          <w:szCs w:val="2"/>
        </w:rPr>
      </w:pPr>
      <w:r>
        <w:rPr>
          <w:rFonts w:eastAsia="Calibri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>
          <w:rFonts w:eastAsia="Calibri"/>
        </w:rPr>
      </w:pPr>
      <w:r>
        <w:rPr>
          <w:rFonts w:eastAsia="Calibri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Курской области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03C0478663D0BC1D52488144F06BA579AE5229AFBD4D27B9B7415D36DB5A5F053564D8CF17B90BA027BaFcAP" TargetMode="External"/><Relationship Id="rId3" Type="http://schemas.openxmlformats.org/officeDocument/2006/relationships/hyperlink" Target="consultantplus://offline/ref=C5603C0478663D0BC1D52488144F06BA579AE5229AF6DFD2749B7415D36DB5A5F053564D8CF17B90BA027AaFcAP" TargetMode="External"/><Relationship Id="rId4" Type="http://schemas.openxmlformats.org/officeDocument/2006/relationships/hyperlink" Target="consultantplus://offline/ref=C5603C0478663D0BC1D52488144F06BA579AE5229BFED3DE759B7415D36DB5A5F053564D8CF17B90BA027CaFc8P" TargetMode="External"/><Relationship Id="rId5" Type="http://schemas.openxmlformats.org/officeDocument/2006/relationships/hyperlink" Target="consultantplus://offline/ref=C5603C0478663D0BC1D52488144F06BA579AE5229CF8DED4759B7415D36DB5A5F053564D8CF17B90BA0278aFcBP" TargetMode="External"/><Relationship Id="rId6" Type="http://schemas.openxmlformats.org/officeDocument/2006/relationships/hyperlink" Target="consultantplus://offline/ref=C5603C0478663D0BC1D52488144F06BA579AE5229CFADFD1749B7415D36DB5A5F053564D8CF17B90BA027EaFcFP" TargetMode="External"/><Relationship Id="rId7" Type="http://schemas.openxmlformats.org/officeDocument/2006/relationships/hyperlink" Target="consultantplus://offline/ref=C5603C0478663D0BC1D52488144F06BA579AE5229CF6DFDF769B7415D36DB5A5F053564D8CF17B90BA027FaFcA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12:00Z</dcterms:created>
  <dc:creator>user</dc:creator>
  <dc:description/>
  <cp:keywords/>
  <dc:language>en-US</dc:language>
  <cp:lastModifiedBy>АдмВозы</cp:lastModifiedBy>
  <cp:lastPrinted>2016-04-06T15:37:00Z</cp:lastPrinted>
  <dcterms:modified xsi:type="dcterms:W3CDTF">2016-04-06T12:37:00Z</dcterms:modified>
  <cp:revision>9</cp:revision>
  <dc:subject/>
  <dc:title>ГЛАВА ПОСЕЛККА ПОНЫРИ</dc:title>
</cp:coreProperties>
</file>