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ВОЗОВСКОГО СЕЛЬСОВЕТА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8.11.2017  г.                      № 102-П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лучения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ми служащими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зовского  сельсовета Поны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представителя нанимателя на учас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возмездной основе в управлении отде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и организациям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пунктом 3 части 1 стать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Администрация Возовского сельсовета Поныровского района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олучения муниципальными служащими Администрации Возовского сельсовета Поныровского района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both"/>
        <w:rPr/>
      </w:pPr>
      <w:r>
        <w:rPr>
          <w:color w:val="000000"/>
          <w:sz w:val="28"/>
          <w:szCs w:val="28"/>
        </w:rPr>
        <w:t>Глава Возовского сельсовета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ыровского района                                                              Р.Б. Хохлов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Normal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4820" w:hanging="0"/>
        <w:jc w:val="right"/>
        <w:rPr/>
      </w:pPr>
      <w:r>
        <w:rPr>
          <w:sz w:val="26"/>
          <w:szCs w:val="26"/>
        </w:rPr>
        <w:tab/>
        <w:t>Возовского сельсовета</w:t>
      </w:r>
    </w:p>
    <w:p>
      <w:pPr>
        <w:pStyle w:val="Normal"/>
        <w:autoSpaceDE w:val="false"/>
        <w:ind w:left="4820" w:hanging="0"/>
        <w:jc w:val="right"/>
        <w:rPr/>
      </w:pPr>
      <w:r>
        <w:rPr>
          <w:sz w:val="26"/>
          <w:szCs w:val="26"/>
        </w:rPr>
        <w:t>Поныровского района</w:t>
      </w:r>
    </w:p>
    <w:p>
      <w:pPr>
        <w:pStyle w:val="Normal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8.11.2017 г. № 102 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олучения муниципальными служащими Администрации Возовского сельсовета Поныровского района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порядок получения муниципальными служащими Администрации Возовского сельсовета Поныровского района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, кроме случаев,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Администрации Возовского сельсовета Поныровского района 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Возовского сельсовета Поныр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явление составляется в письменном виде по форме согласно </w:t>
      </w:r>
      <w:hyperlink w:anchor="P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 представления заявления муниципальный служащий самостоятельно направляет заявление заместителю Главы Администрации Возовского сельсовета Поныровского района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 </w:t>
      </w:r>
      <w:hyperlink w:anchor="P1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сты журнала регистрации заявлений должны быть пронумерованы, прошнурованы и скреплены печатью Администрации Возовского сельсовета Поныр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Главы Администрации Возовского сельсовета Поныровского района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заявления и мотивированного заключения на него представитель нанимателя (Глава Возовского сельсовета Поныровского района) в течение 14 рабочих дней выноси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дминистрация Возовского сельсовета Поныровского района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PlusNormal"/>
        <w:widowControl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олучения</w:t>
      </w:r>
    </w:p>
    <w:p>
      <w:pPr>
        <w:pStyle w:val="ConsPlusNormal"/>
        <w:widowControl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озовского сельсовета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ныровского района разреш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на участие</w:t>
      </w:r>
    </w:p>
    <w:p>
      <w:pPr>
        <w:pStyle w:val="ConsPlusNormal"/>
        <w:widowControl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 нанимател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наименование должности)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наименование организации)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фамилия, имя, отчество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статьи 14 Федерального закона от 02.03.2007 № 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некоммерческой организации, адрес, виды деятель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в качестве единоличного исполнительного органа или члена 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го органа управления (нужное подчеркнуть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деятельности обязуюсь соблюдать требования, предусмотренные статьёй </w:t>
      </w:r>
      <w:hyperlink r:id="rId4">
        <w:r>
          <w:rPr>
            <w:rStyle w:val="InternetLink"/>
            <w:rFonts w:cs="Times New Roman" w:ascii="Times New Roman" w:hAnsi="Times New Roman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                           _____________      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pBdr>
          <w:bottom w:val="single" w:sz="8" w:space="12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нение заместителя Главы Администрации Возовского сельсовета Поныровского района</w:t>
      </w:r>
    </w:p>
    <w:p>
      <w:pPr>
        <w:pStyle w:val="ConsPlusNonformat"/>
        <w:widowControl/>
        <w:pBdr>
          <w:bottom w:val="single" w:sz="8" w:space="1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pBdr>
          <w:bottom w:val="single" w:sz="8" w:space="1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pBdr>
          <w:bottom w:val="single" w:sz="8" w:space="1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                                                        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да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168">
        <w:r>
          <w:rPr>
            <w:rStyle w:val="InternetLink"/>
            <w:rFonts w:cs="Times New Roman" w:ascii="Times New Roman" w:hAnsi="Times New Roman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                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                         "_____" __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зарегистрировавшего               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PlusNormal"/>
        <w:widowControl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олучения</w:t>
      </w:r>
    </w:p>
    <w:p>
      <w:pPr>
        <w:pStyle w:val="ConsPlusNormal"/>
        <w:widowControl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озовского сельсовета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ныровского района разреш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на участие</w:t>
      </w:r>
    </w:p>
    <w:p>
      <w:pPr>
        <w:pStyle w:val="ConsPlusNormal"/>
        <w:widowControl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его коллегиального органа 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-3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1843"/>
        <w:gridCol w:w="1559"/>
        <w:gridCol w:w="1559"/>
        <w:gridCol w:w="1418"/>
        <w:gridCol w:w="14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.И.О., должность муниципального служащего, представи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организации, в управлении которой планируется участв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2"/>
              <w:jc w:val="center"/>
              <w:rPr/>
            </w:pPr>
            <w:r>
              <w:rPr/>
              <w:t>Наименование органа управления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2"/>
              <w:jc w:val="center"/>
              <w:rPr/>
            </w:pPr>
            <w:r>
              <w:rPr/>
              <w:t>Решение представителя нанимат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2"/>
              <w:jc w:val="center"/>
              <w:rPr/>
            </w:pPr>
            <w:r>
              <w:rPr/>
              <w:t>Рос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Docaccesstitle">
    <w:name w:val="docaccess_title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C52CF93A55BF8901BCE0F08480682F6CC8F2998C85A1D5065D9DA043D6455C87BF6E9A969C85D2E52O" TargetMode="External"/><Relationship Id="rId3" Type="http://schemas.openxmlformats.org/officeDocument/2006/relationships/hyperlink" Target="consultantplus://offline/ref=417C52CF93A55BF8901BCE0F08480682F6CC8F2998C85A1D5065D9DA043D6455C87BF6EAAF2659O" TargetMode="External"/><Relationship Id="rId4" Type="http://schemas.openxmlformats.org/officeDocument/2006/relationships/hyperlink" Target="consultantplus://offline/ref=417C52CF93A55BF8901BCE0F08480682F6CC8F2998C85A1D5065D9DA043D6455C87BF6E9A969C85D2E52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55:00Z</dcterms:created>
  <dc:creator>фит</dc:creator>
  <dc:description/>
  <cp:keywords/>
  <dc:language>en-US</dc:language>
  <cp:lastModifiedBy>АдмВозы</cp:lastModifiedBy>
  <cp:lastPrinted>2017-08-10T18:36:00Z</cp:lastPrinted>
  <dcterms:modified xsi:type="dcterms:W3CDTF">2018-03-28T14:50:00Z</dcterms:modified>
  <cp:revision>8</cp:revision>
  <dc:subject/>
  <dc:title>Утвержден</dc:title>
</cp:coreProperties>
</file>