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ЗОВСКОГО  СЕЛЬСОВЕТА</w:t>
        <w:br/>
        <w:t>ПОНЫРОВ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8 г.          №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Возы</w:t>
      </w:r>
    </w:p>
    <w:p>
      <w:pPr>
        <w:pStyle w:val="Style15"/>
        <w:rPr/>
      </w:pPr>
      <w:r>
        <w:rPr/>
        <w:t>О проведении публичных слушаний</w:t>
      </w:r>
    </w:p>
    <w:p>
      <w:pPr>
        <w:pStyle w:val="Style15"/>
        <w:rPr/>
      </w:pPr>
      <w:r>
        <w:rPr/>
        <w:t>по проекту годового отчета об исполнении</w:t>
      </w:r>
    </w:p>
    <w:p>
      <w:pPr>
        <w:pStyle w:val="Style15"/>
        <w:rPr/>
      </w:pPr>
      <w:r>
        <w:rPr/>
        <w:t xml:space="preserve">бюджета Возовского сельсовета </w:t>
      </w:r>
    </w:p>
    <w:p>
      <w:pPr>
        <w:pStyle w:val="Style15"/>
        <w:rPr/>
      </w:pPr>
      <w:r>
        <w:rPr/>
        <w:t>Поныровского района</w:t>
      </w:r>
    </w:p>
    <w:p>
      <w:pPr>
        <w:pStyle w:val="Style15"/>
        <w:rPr/>
      </w:pPr>
      <w:r>
        <w:rPr/>
        <w:t>Курской области за 2017 год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/>
        <w:t>           В соответствии со статьями 15, 45  Устава муниципального образования  «Возовский сельсовет» Поныровского  района  Курской области Администрация  Возовского сельсовета Поныровского района Курской области   п о с т а н о в л я е т:</w:t>
      </w:r>
    </w:p>
    <w:p>
      <w:pPr>
        <w:pStyle w:val="Style15"/>
        <w:rPr/>
      </w:pPr>
      <w:r>
        <w:rPr/>
        <w:t xml:space="preserve">                     </w:t>
      </w:r>
      <w:r>
        <w:rPr/>
        <w:t>1. Обнародовать проект  годового отчета об исполнении бюджета Возовского сельсовета Поныровского района Курской области за 2017 год на установленных для обнародования местах на 4-х информационных стенд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– в здании Администрации Возовского сельсове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в здании Возовского сельского Дома культу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в здании магазина ПО «Поныровское» «Возовчанка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– в здании администрации Возовского сельсовета с.Брусовое.</w:t>
      </w:r>
    </w:p>
    <w:p>
      <w:pPr>
        <w:pStyle w:val="Style15"/>
        <w:rPr/>
      </w:pPr>
      <w:r>
        <w:rPr/>
        <w:t xml:space="preserve">                 </w:t>
      </w:r>
      <w:r>
        <w:rPr/>
        <w:t>2. Провести публичные слушания по проекту годового отчета  об исполнении бюджета Возовского селсовета Поныровского района Курской области за 2017 год          16 апреля 2018 года в 15 часов по адресу: п. Возы, ул. Комсомольская 5, МКУК «Возовский сельский Дом культуры»  Поныровского района Кур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. Разместить  проект  годового отчета об исполнении бюджета Возовского сельсовета Поныровского района Курской области за 2017 год для ознакомления на официальном сайте Возовского селсовета Поныровского района Курской области 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</w:rPr>
          <w:t>vozovsk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4. Настоящее постановление разместить на официальном сайте Возовского сельсовета Поныровского района  Курской области  </w:t>
      </w:r>
      <w:hyperlink r:id="rId4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</w:rPr>
          <w:t>vozovsk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/>
        <w:t xml:space="preserve">                 </w:t>
      </w:r>
      <w:r>
        <w:rPr/>
        <w:t>5. Постановление вступает в силу с момента  его подписания.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зовского сельсовета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                                                                    Р.Б. Хох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irir.rkursk.ru/" TargetMode="External"/><Relationship Id="rId3" Type="http://schemas.openxmlformats.org/officeDocument/2006/relationships/hyperlink" Target="http://yandex.ru/clck/jsredir?from=yandex.ru%3Bsearch%2F%3Bweb%3B%3B&amp;text=&amp;etext=1372.-ivvi_qhhoDydwBilCtAYobd4tiJjaCunDoJ5dNE_7FRXzq-NveDjUbFhn5bDky0rxMPtqvSPeVF1o1VB3tpgUwC5MkjsOzczVAknopYbTZQvS-WqNT2lFrxYOKHJ9QjZd9y6mvfsgsNp7XumlBWJ0GTWQi7ZJACFJg3BORo5ps.47c7d2bc04152a32aede664c5fd7f08eaaba7284&amp;uuid=&amp;state=PEtFfuTeVD4jaxywoSUvtJXex15Wcbo_We_yMLPZpl0UpxGQR96d2cZoW08Wbb_m&amp;data=UlNrNmk5WktYejR0eWJFYk1LdmtxckhnZm1mbU9qb0Z1VVE3OHRvY25lOHpQcVkydjVRZW1weHRYYUkweFlTZUNicHJuTGdUQ3NWYkRPX1hmMXNINWxOZ25WNzlQbkJh&amp;b64e=2&amp;sign=33c26e63558ee48792d4cb8e398be28b&amp;keyno=0&amp;cst=AiuY0DBWFJ5wM1vcHtsEOJJgIId_V2HyZRlBb7DYV-Z4eNzz5WLZjK_vzZypTuJiGlFz_ZcdRwWgAGIHMv2UV73demj0b-jog05pfDRfj_LhWFIBLCfi1ZSZd0vM_0ofUx4d_UxBSVmubabd1NAyb0riNK3Ki-Y8Z10LiYbBE6_dK-fd6L3j0jKXjZ3s8vuzRZDHiec-Nk22EuaveIKShA&amp;ref=orjY4mGPRjk5boDnW0uvlrrd71vZw9kpMsk2XFkuziFXlL3nIoYmDGeiVBnMD5vl5jeXmE-iQ3m05cqf-9Uslir4g2dBzQ2nkfBKxLQWUFOLiL0z-IbaEVXQLmNE76-lLQ9CT-VmtOYSLvqgowirjUT1tEHTGRmPqTnF6nSoCDgRBrBn3Tj_dwLLNeJhp-98BztdlDydp7B1_vSrF-lsUe437XnjvEZTb0b71VWMlKCZwMlxa04gmvh27V6lgQBw53o07RqXxyU9eL6BPp350N1f1uCecQTIshlvozIsbPG9kW6S6XoPgWJU7b65dMlx6zzXpEin08MVJrTdZksBO6HcBvMD5bTjchQ5_3Fj4V8tl03GTRMOfWTWNbbqvnsSyr2NuZFS1ALjryv0GHqo7ewgReAnacCUklNDQ5kZQ84Ln9xQGbr9LIgGLBh6joYcmDXx43ds8YWbrfazPK3PS82t6rHslUFqjloKdNssMpw&amp;l10n=ru&amp;cts=1490535282226&amp;mc=4.161978179679554" TargetMode="External"/><Relationship Id="rId4" Type="http://schemas.openxmlformats.org/officeDocument/2006/relationships/hyperlink" Target="http://www.ponirir.rkursk.ru/" TargetMode="External"/><Relationship Id="rId5" Type="http://schemas.openxmlformats.org/officeDocument/2006/relationships/hyperlink" Target="http://yandex.ru/clck/jsredir?from=yandex.ru%3Bsearch%2F%3Bweb%3B%3B&amp;text=&amp;etext=1372.-ivvi_qhhoDydwBilCtAYobd4tiJjaCunDoJ5dNE_7FRXzq-NveDjUbFhn5bDky0rxMPtqvSPeVF1o1VB3tpgUwC5MkjsOzczVAknopYbTZQvS-WqNT2lFrxYOKHJ9QjZd9y6mvfsgsNp7XumlBWJ0GTWQi7ZJACFJg3BORo5ps.47c7d2bc04152a32aede664c5fd7f08eaaba7284&amp;uuid=&amp;state=PEtFfuTeVD4jaxywoSUvtJXex15Wcbo_We_yMLPZpl0UpxGQR96d2cZoW08Wbb_m&amp;data=UlNrNmk5WktYejR0eWJFYk1LdmtxckhnZm1mbU9qb0Z1VVE3OHRvY25lOHpQcVkydjVRZW1weHRYYUkweFlTZUNicHJuTGdUQ3NWYkRPX1hmMXNINWxOZ25WNzlQbkJh&amp;b64e=2&amp;sign=33c26e63558ee48792d4cb8e398be28b&amp;keyno=0&amp;cst=AiuY0DBWFJ5wM1vcHtsEOJJgIId_V2HyZRlBb7DYV-Z4eNzz5WLZjK_vzZypTuJiGlFz_ZcdRwWgAGIHMv2UV73demj0b-jog05pfDRfj_LhWFIBLCfi1ZSZd0vM_0ofUx4d_UxBSVmubabd1NAyb0riNK3Ki-Y8Z10LiYbBE6_dK-fd6L3j0jKXjZ3s8vuzRZDHiec-Nk22EuaveIKShA&amp;ref=orjY4mGPRjk5boDnW0uvlrrd71vZw9kpMsk2XFkuziFXlL3nIoYmDGeiVBnMD5vl5jeXmE-iQ3m05cqf-9Uslir4g2dBzQ2nkfBKxLQWUFOLiL0z-IbaEVXQLmNE76-lLQ9CT-VmtOYSLvqgowirjUT1tEHTGRmPqTnF6nSoCDgRBrBn3Tj_dwLLNeJhp-98BztdlDydp7B1_vSrF-lsUe437XnjvEZTb0b71VWMlKCZwMlxa04gmvh27V6lgQBw53o07RqXxyU9eL6BPp350N1f1uCecQTIshlvozIsbPG9kW6S6XoPgWJU7b65dMlx6zzXpEin08MVJrTdZksBO6HcBvMD5bTjchQ5_3Fj4V8tl03GTRMOfWTWNbbqvnsSyr2NuZFS1ALjryv0GHqo7ewgReAnacCUklNDQ5kZQ84Ln9xQGbr9LIgGLBh6joYcmDXx43ds8YWbrfazPK3PS82t6rHslUFqjloKdNssMpw&amp;l10n=ru&amp;cts=1490535282226&amp;mc=4.1619781796795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7:00Z</dcterms:created>
  <dc:creator>Сергей</dc:creator>
  <dc:description/>
  <cp:keywords/>
  <dc:language>en-US</dc:language>
  <cp:lastModifiedBy>VSSBuh</cp:lastModifiedBy>
  <cp:lastPrinted>2018-03-30T17:58:00Z</cp:lastPrinted>
  <dcterms:modified xsi:type="dcterms:W3CDTF">2018-04-15T08:36:00Z</dcterms:modified>
  <cp:revision>8</cp:revision>
  <dc:subject/>
  <dc:title/>
</cp:coreProperties>
</file>