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9790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08»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9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ПРОГРАММА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</w:t>
      </w:r>
      <w:r>
        <w:rPr>
          <w:rFonts w:eastAsia="Calibri"/>
          <w:b/>
          <w:sz w:val="32"/>
          <w:szCs w:val="32"/>
          <w:lang w:eastAsia="en-US"/>
        </w:rPr>
        <w:t>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предоставления населению жилищно-коммунальных услуг, благоустройство и охрана окружающей среды Возовском сельсовете Поныровского района Кур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7515"/>
      </w:tblGrid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ая программа «Организация предоставления населению жилищно-коммунальных услуг, благоустройство              и охрана окружающей среды в Возовском сельсовете Поныровского района Курской области»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и программы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я Возовского сельсовета Поныровского района Курской област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я Возовского сельсовета Поныровского района Кур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дминистрация Возовского сельсовета Поныровского района Кур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О « Жилкомсервис п. Возы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 Создание условий для обеспечения доступным и комфортным жильем граждан в Возовском сельсовете Поныровского района Курской области»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ли программы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вышение устойчивости и надежности функционирования объектов жилищно-коммунальной сферы Возовского сельсовета. Сохранение благоприятной окружающей природной среды на территории Возовского сельсовета.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дачи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условий для улучшения состояния муниципального жилищного фон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-2020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питальный ремонт водопроводных и канализацион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питальный ремонт, ремонт, обслуживание и прочие работы на сетях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держание дорог и троту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мочный, текущий, капитальный ремонт дорог, троту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питальный ремонт, ремонт инженерны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держание насосных стан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лов бездом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проведения суб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конкурсов "Лучшая улица", "Лучшее домовладение", "Лучшая дворовая территори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держание и уборка кладби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лагоустройство кладбищ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монт, капремонт памя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плата электроэнергии для нужд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капитального ремонта, ремонта муниципального жилищного фонда  и разработка проектно-сметной документации на выполнение работ  по капитальному ремонту муниципальных жил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ьзования.</w:t>
            </w:r>
          </w:p>
        </w:tc>
      </w:tr>
      <w:tr>
        <w:trPr>
          <w:trHeight w:val="3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"/>
              <w:gridCol w:w="5955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бюджетных ассигнований Программы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5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муниципальной программы в 2016-2020 годах составит 8406,9 1467,549 тыс. рублей,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296.692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7 год – 725,63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8 год – 245,227     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9 год – 100,0     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20 год – 100,0 тыс. рублей,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 «Управление    муниципальной  программой                              и обеспечение условий                    реализации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реализации»- 1301,588. тыс.руб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 по годам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 283.606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7 год –  630,031 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8 год  –1 87,951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9 год  – 100.0 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20 год  – 100,0   тыс. рублей,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одпрограмма 2. «Создание       ловий для условий для обеспечения           пным и доступным и комфортным         льем граждан жильем граждан в Возовском    Возовского сельсовете Поныровского          на   Курской района Курской  области»  -          - 65,430тыс. в 165,961 тыс.руб в том числе         одам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годам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13,086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7 год -  95,599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8 год – 57,276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9 год – 0,0  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20 год – 0,0   тыс. рублей,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сурсное обеспечение реализации программы за счет программы за счет средств местного бюджета местного бюджета подлежит ежегодному       уточнению в уточнению при формировании    ктов бюджетов на проекта на очередной финансовый год и плановый период. 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"/>
              <w:gridCol w:w="5955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тяженность отремонтированных сетей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лощадь отремонтированных дорог  и троту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ичество отремонтированных систем электроснабжения в  жилых до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ичество отремонтированных систем холодного водоснабжения и водоотведения  в  жилых до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Количество жилых домов,  в которых отремонтированы места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отремонтированных фасадов жил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ичество отремонтированных крыш жил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 услуг по водоснаб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очистны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полотна автомобильных дорог и тротуаров.                                                                            Обеспечение чистоты и порядка на дорогах      и троту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свещенности улиц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граждан, увеличение срока эксплуатации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втоматизированной информационной системы сбора информации   о жилых дом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логического состояния расположенных на территории сельсовета  родников, рек, водоемов                 Объем ликвидируемых с территории сельсовета отходов, скапливающихся  на несанкционированных свалках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контейнеров, бункеров –89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уществующих зеленых насаждений и расчистка городской территории от древесно-кустарников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удаленных (снесенных) с территории сельсовета аварийных, больных, малоценных наса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жилищно-коммунального хозяйства и экологии территории Возовского сельсовета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ый комплекс Возовского сельсовета  обеспечивает предоставление населению всех необходимых для жизнедеятельности видов услуг и включает в себя коммунальную инфраструктуру, дорожное хозяйство, объекты благоустройства, а также жилищный фонд</w:t>
      </w:r>
    </w:p>
    <w:p>
      <w:pPr>
        <w:pStyle w:val="Normal"/>
        <w:widowControl w:val="false"/>
        <w:shd w:fill="FFFFFF" w:val="clear"/>
        <w:autoSpaceDE w:val="false"/>
        <w:ind w:right="28" w:firstLine="72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Одним из видов услуг в сфере жилищно-коммунального хозяйства, </w:t>
      </w:r>
      <w:r>
        <w:rPr>
          <w:sz w:val="28"/>
          <w:szCs w:val="28"/>
        </w:rPr>
        <w:t>оказываемых потребителям Возовского сельсов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pacing w:val="-2"/>
          <w:sz w:val="28"/>
          <w:szCs w:val="28"/>
        </w:rPr>
        <w:t>водоснабжение                     и водоотвед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последние пять лет на территории Возовского сельсовета построены две водозаборные скважины, четыре  водонапорные башни, заменено и отремонтировано более 10 км ветхих сетей водопровода, 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5942" w:leader="none"/>
        </w:tabs>
        <w:ind w:right="43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ланомерно и последовательно создавались условия по </w:t>
      </w:r>
      <w:r>
        <w:rPr>
          <w:spacing w:val="-2"/>
          <w:sz w:val="28"/>
          <w:szCs w:val="28"/>
        </w:rPr>
        <w:t xml:space="preserve">предоставлению </w:t>
      </w:r>
      <w:r>
        <w:rPr>
          <w:spacing w:val="-1"/>
          <w:sz w:val="28"/>
          <w:szCs w:val="28"/>
        </w:rPr>
        <w:t xml:space="preserve">населению сельсовета услуги по обеспечению </w:t>
      </w:r>
      <w:r>
        <w:rPr>
          <w:sz w:val="28"/>
          <w:szCs w:val="28"/>
        </w:rPr>
        <w:t>электроэнергией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sz w:val="20"/>
          <w:szCs w:val="20"/>
        </w:rPr>
      </w:pPr>
      <w:r>
        <w:rPr>
          <w:sz w:val="28"/>
          <w:szCs w:val="28"/>
        </w:rPr>
        <w:t>На балансе муниципального образования «Возовский сельсовет» находится 65  светильников  с лампами  На уличное освещение в 2010-2015 годах израсходовано 840,0 тыс. руб бюджетных средств.</w:t>
      </w:r>
    </w:p>
    <w:p>
      <w:pPr>
        <w:pStyle w:val="Normal"/>
        <w:shd w:fill="FFFFFF" w:val="clear"/>
        <w:ind w:firstLine="682"/>
        <w:jc w:val="both"/>
        <w:rPr>
          <w:sz w:val="20"/>
          <w:szCs w:val="20"/>
        </w:rPr>
      </w:pPr>
      <w:r>
        <w:rPr>
          <w:sz w:val="28"/>
          <w:szCs w:val="28"/>
        </w:rPr>
        <w:t>Большое внимание в сельсовете уделяется содержанию автомобильных дорог в надлежащем состоянии. Выделение средств из бюджетов всех уровней позволило в 2010-2015 годах выполнить работы по ремонту дорог на улицах Советской, Зеленой, Светлова, переулке Новом, провести капитальный ремонт покрытий дворовых территорий и проездов по ул. Советской, Комсомольской, Октябрьской, Светло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обеспечения улучшения жилищных условий граждан проводится ремонт </w:t>
      </w:r>
      <w:r>
        <w:rPr>
          <w:sz w:val="28"/>
          <w:szCs w:val="28"/>
        </w:rPr>
        <w:t xml:space="preserve">жилищного фонда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На территории сельсовета  ведутся работы по ликвидации несанкционированных свал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экологическому просвещению и информированию населения сельсовета путём организации различных мероприят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 по улучшению состояния жилищного фонда и коммунального хозяйства, в данной сфере много наболевших проблем. </w:t>
      </w:r>
    </w:p>
    <w:p>
      <w:pPr>
        <w:pStyle w:val="Normal"/>
        <w:shd w:fill="FFFFFF" w:val="clear"/>
        <w:ind w:right="29" w:firstLine="720"/>
        <w:jc w:val="both"/>
        <w:rPr>
          <w:sz w:val="20"/>
          <w:szCs w:val="20"/>
        </w:rPr>
      </w:pPr>
      <w:r>
        <w:rPr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35% водопроводных сетей, высока степень износа объектов водоот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находятся около 30 требующих сноса аварийных и больных деревь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сновными проблемами в сфере жилищно-коммунального хозяйства и экологии сельсовета, требующими продолжения работы по их устранению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жилищного фонда, требующего проведения комплексного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инженерных с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возможности подключения новых потребителей к имеющимся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для выполнения работ по ремонту дорожных покрытий, а также объектов улично-дорожной сети в необходим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ихийно образующихся несанкционированных свалок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довлетворительное экологическое состояние расположенных на территории сельсовета родников, рек, водоемов и прилегающих к ним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старовозрастных, аварийных, больных наса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информации о зеленых наса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цели и задачи программы, сроки её реализации</w:t>
      </w:r>
    </w:p>
    <w:p>
      <w:pPr>
        <w:pStyle w:val="Style20"/>
        <w:ind w:left="0"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итывая комплексный характер программы, предполагается достижение следующи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стойчивости и надежности функционирования объектов жилищно-коммунальной сферы ;</w:t>
      </w:r>
    </w:p>
    <w:p>
      <w:pPr>
        <w:pStyle w:val="Style2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хранение благоприятной окружающей  природной   среды  на территории сельсовет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стижение указанных целей планируется осуществить путем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нормативное состояние объектов коммунального назначения и коммунальной инженер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 содержания автомобильных дорог в Возовском сельсов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стояния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а местного самоуправления в сфер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ых воздействий на человека и окружающую природную сре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экологического образования и просвещения населения сельсовет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полномочий органа местного самоуправления в сфере экологической безопасности и природопользования.</w:t>
        <w:tab/>
        <w:tab/>
        <w:tab/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программных мероприятий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комфортного проживания граждан и сохранения благоприятной среды на территории города планируется осуществление комплекса мероприятий в сфере жилищного и коммунального хозяйства, а также в сфере природоохранной деятельности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ля улучшения качества предоставляемых населению коммунальных услуг в рамках реализации программы планируется строительство и реконструкция объектов водоснабжения и водоотведения . В целях  обеспечения безопасности граждан и движения транспорта будут проводиться работы по капитальному ремонту, ремонту и техническому обслуживанию сетей уличного освещения, а также осуществляться оплата электроэнергии, потребляемой установками уличного освещ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улучшения жилищных условий населения в соответствии с программой будут проводиться работы по ремонту и инвентаризации жилищного фонда, а также осуществляться контроль за качеством предоставляемых жилищно-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ланируется продолжить работу по повышению общественного сознания и экологической культуры населения .                                                                                               Перечень предусматриваемых мероприятий приведен в приложении 1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точником финансирования программных мероприятий являются средства бюджета сельсовета, областного бюджета, федерального бюджет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ы финансирования мероприятий ежегодно уточняются в установленном порядке при формировании бюджета сельсовета 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щий объем финансирования, необходимый для реализации программных мероприятий за весь период реализации программы, составит 1493,965тыс.</w:t>
      </w:r>
      <w:r>
        <w:rPr>
          <w:sz w:val="28"/>
          <w:szCs w:val="28"/>
        </w:rPr>
        <w:t xml:space="preserve"> руб</w:t>
      </w:r>
      <w:r>
        <w:rPr>
          <w:spacing w:val="-4"/>
          <w:sz w:val="28"/>
          <w:szCs w:val="28"/>
        </w:rPr>
        <w:t>. по всем источникам финансирования, в том числе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бюджет сельсовета – 1493,965тыс. руб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Финансирование переданных государственных полномочий  по приему, проверке документов, расчету и перерасчету субсидий на оплату жилых помещений и коммунальных услуг, а также приему, проверке документов, расчету и перерасчету компенсационных выплат в связи с расходами по оплате жилых помещений и коммунальных услуг из средств областного бюджета осуществляется в рамках государственной программы Курской области «Социальная поддержка граждан в Курской области» на 2016-2020год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ирование программных мероприятий осуществляется через главных распорядителей бюджетных средств, ответственных за реализацию программных мероприяти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объема финансирования мероприятий по источникам и годам реализации представлено в приложении 2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5. Механизм реализации программы, контроль за ходом её реализации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нителями мероприятий программы являются: администрация Возовского сельсовета Поныровского района Курской области, ООО                       « Жилкомсервис п. Возы», администрация Поныровского райо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ы, ответственные за реализацию программы - главные распорядители средств бюджета Возовского сельсовета, бюджета Поныровского райо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азчик-координатор программы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яет наиболее эффективные формы, процедуры и методы организации работ по реализации программы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ординирует работу исполнителей программных мероприяти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оводит согласование объемов финансирования на очередной финансовый год и на весь период реализации программы с заказчиками программы. 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Реализация программных мероприятий за счет средств бюджетов всех уровней 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заказчик-координатор программы вносит в нее соответствующие изменения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</w:t>
        <w:tab/>
        <w:t>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ероприятия программы направлены на повышение надежности инженерных систем и качества предоставления коммунальных и жилищных услуг, обеспечение снижения аварийности на дорогах в результате проведения мероприятий по ремонту и содержанию проезжей части дорог, охрану природы и сохранение природных ресурсов сельсовет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выполнении мероприятий программы ожидается получить следующие результаты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ысить качество предоставляемых услуг населению  по водоснабжению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роить новые очистные сооружения в п. Воз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улучшить состояния полотна автомобильных дорог и тротуаров 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лучшить освещенность улиц сельсовета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величить протяженность отремонтированных сетей уличного освещени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овысить комфортность проживания граждан, обеспечить увеличение срока эксплуатации жилищного фонда за счет проведения капитального ремонта;  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ть автоматизированную информационную систему сбора информации    о жилых домах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лучшить экологическое состояние расположенных на территории сельсовета родников, рек, водоемов и прилегающих к ним зон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ликвидировать на территории сельсовета отходы, скапливающиеся     на несанкционированных свалках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далить с территории сельсовета  30  аварийных, больных, малоценных насаждени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ind w:firstLine="427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MS Gothic;ＭＳ ゴシック" w:cs="Cambria"/>
      <w:smallCaps/>
      <w:color w:val="262D37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MS Gothic;ＭＳ ゴシック" w:cs="Cambria"/>
      <w:smallCaps/>
      <w:color w:val="3A445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MS Gothic;ＭＳ ゴシック" w:cs="Cambria"/>
      <w:smallCaps/>
      <w:color w:val="4E5B6F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before="200" w:after="100"/>
      <w:contextualSpacing/>
      <w:outlineLvl w:val="3"/>
    </w:pPr>
    <w:rPr>
      <w:rFonts w:ascii="Cambria" w:hAnsi="Cambria" w:eastAsia="MS Gothic;ＭＳ ゴシック" w:cs="Cambria"/>
      <w:b/>
      <w:bCs/>
      <w:smallCaps/>
      <w:color w:val="71829B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before="200" w:after="100"/>
      <w:contextualSpacing/>
      <w:outlineLvl w:val="4"/>
    </w:pPr>
    <w:rPr>
      <w:rFonts w:ascii="Cambria" w:hAnsi="Cambria" w:eastAsia="MS Gothic;ＭＳ ゴシック" w:cs="Cambria"/>
      <w:smallCaps/>
      <w:color w:val="71829B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MS Gothic;ＭＳ ゴシック" w:cs="Cambria"/>
      <w:smallCaps/>
      <w:color w:val="007CE9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before="200" w:after="100"/>
      <w:contextualSpacing/>
      <w:outlineLvl w:val="6"/>
    </w:pPr>
    <w:rPr>
      <w:rFonts w:ascii="Cambria" w:hAnsi="Cambria" w:eastAsia="MS Gothic;ＭＳ ゴシック" w:cs="Cambria"/>
      <w:b/>
      <w:bCs/>
      <w:smallCaps/>
      <w:color w:val="007CE9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MS Gothic;ＭＳ ゴシック" w:cs="Cambria"/>
      <w:b/>
      <w:smallCaps/>
      <w:color w:val="007CE9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MS Gothic;ＭＳ ゴシック" w:cs="Cambria"/>
      <w:smallCaps/>
      <w:color w:val="007CE9"/>
      <w:spacing w:val="20"/>
      <w:sz w:val="16"/>
      <w:szCs w:val="1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smallCaps/>
      <w:color w:val="262D37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smallCaps/>
      <w:color w:val="3A4452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smallCaps/>
      <w:color w:val="4E5B6F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smallCaps/>
      <w:color w:val="71829B"/>
      <w:spacing w:val="20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smallCaps/>
      <w:color w:val="71829B"/>
      <w:spacing w:val="2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smallCaps/>
      <w:color w:val="007CE9"/>
      <w:spacing w:val="2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smallCaps/>
      <w:color w:val="007CE9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smallCaps/>
      <w:color w:val="007CE9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smallCaps/>
      <w:color w:val="007CE9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MS Gothic;ＭＳ ゴシック" w:cs="Cambria"/>
      <w:smallCaps/>
      <w:color w:val="3A4452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007CE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MS Gothic;ＭＳ ゴシック" w:cs="Times New Roman"/>
      <w:smallCaps/>
      <w:color w:val="5EA226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7FD13B"/>
      <w:spacing w:val="40"/>
    </w:rPr>
  </w:style>
  <w:style w:type="character" w:styleId="Style11">
    <w:name w:val="Слабая ссылка"/>
    <w:qFormat/>
    <w:rPr>
      <w:rFonts w:ascii="Cambria" w:hAnsi="Cambria" w:eastAsia="MS Gothic;ＭＳ ゴシック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MS Gothic;ＭＳ ゴシック" w:cs="Times New Roman"/>
      <w:b/>
      <w:bCs/>
      <w:i/>
      <w:iCs/>
      <w:smallCaps/>
      <w:color w:val="3A4452"/>
      <w:spacing w:val="20"/>
    </w:rPr>
  </w:style>
  <w:style w:type="character" w:styleId="Style13">
    <w:name w:val="Название книги"/>
    <w:qFormat/>
    <w:rPr>
      <w:rFonts w:ascii="Cambria" w:hAnsi="Cambria" w:eastAsia="MS Gothic;ＭＳ ゴシック" w:cs="Times New Roman"/>
      <w:b/>
      <w:bCs/>
      <w:smallCaps/>
      <w:color w:val="3A4452"/>
      <w:spacing w:val="1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Garamond" w:hAnsi="Garamond" w:eastAsia="Times New Roman" w:cs="Times New Roman"/>
      <w:sz w:val="22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MS Gothic;ＭＳ ゴシック" w:cs="Cambria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007CE9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MS Gothic;ＭＳ ゴシック" w:cs="Cambria"/>
      <w:smallCaps/>
      <w:color w:val="5EA226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2:00Z</dcterms:created>
  <dc:creator>worm</dc:creator>
  <dc:description/>
  <cp:keywords/>
  <dc:language>en-US</dc:language>
  <cp:lastModifiedBy>User</cp:lastModifiedBy>
  <cp:lastPrinted>2013-11-12T12:16:00Z</cp:lastPrinted>
  <dcterms:modified xsi:type="dcterms:W3CDTF">2018-02-21T06:54:00Z</dcterms:modified>
  <cp:revision>59</cp:revision>
  <dc:subject/>
  <dc:title/>
</cp:coreProperties>
</file>