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ОВСКОГО СЕЛЬСОВЕТА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8 июня 2018 года    № 13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внесении изменений в решение</w:t>
      </w:r>
    </w:p>
    <w:p>
      <w:pPr>
        <w:pStyle w:val="TextBody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Возовского </w:t>
      </w:r>
    </w:p>
    <w:p>
      <w:pPr>
        <w:pStyle w:val="TextBody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овета Поныровского района </w:t>
      </w:r>
    </w:p>
    <w:p>
      <w:pPr>
        <w:pStyle w:val="TextBody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.10.2010 года № 2 «О земельном налоге»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.10 ст. 396 Налогового Кодекса Российской Федерации Собрание депутатов Возовского сельсовета  Поныровского района Курской области РЕШИЛО: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Возовского сельсовета  Поныровского района от 20.10.2010 г. № 2 «О земельном налоге» следующие изменени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тверждение права налогоплательщика на налоговую льготу осуществляется в порядке, аналогичном  порядку, предусмотренному пунктом 3 статьи 361.1 НК РФ.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 заявления о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 и распространяется на правоотношения возникшие с 1 января 2018 год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озовского  сельсовета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  <w:tab/>
        <w:t>Т.А. Кости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Поныровского района      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Р.Б. Хохло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9:00Z</dcterms:created>
  <dc:creator>Stepanova_S</dc:creator>
  <dc:description/>
  <cp:keywords/>
  <dc:language>en-US</dc:language>
  <cp:lastModifiedBy>АдмВозы</cp:lastModifiedBy>
  <cp:lastPrinted>2018-06-18T15:07:00Z</cp:lastPrinted>
  <dcterms:modified xsi:type="dcterms:W3CDTF">2018-06-18T12:07:00Z</dcterms:modified>
  <cp:revision>18</cp:revision>
  <dc:subject/>
  <dc:title/>
</cp:coreProperties>
</file>