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 xml:space="preserve">СОБРАНИЕ ДЕПУТАТОВ ВОЗОВСКОГО СЕЛЬСОВЕТ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ОНЫРОВСКОГО     РАЙОНА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РСКОЙ 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т  18 июня 2018 года           № 16      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отмене решения Собрания депутатов Возовского сельсовета от 22.02.2013 года №4-Р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е Депутатов Возовского сельсовета Поныровского района Курской области решило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Собрания депутатов Возовского сельсовета Поныровского района Курской области от 22.02.2013 года №4-Р «Об освобождении членов ДПК от уплаты земельного и имущественного налога» считать утратившим сил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Решение вступает в силу со дня его подписания.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овского сельсовета Поныр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                                                                               Т.А. Костин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овского сельсовета</w:t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ыровского района Курской области                                             Р.Б. Хохл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4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5:00Z</dcterms:created>
  <dc:creator>UserKfin</dc:creator>
  <dc:description/>
  <cp:keywords/>
  <dc:language>en-US</dc:language>
  <cp:lastModifiedBy>АдмВозы</cp:lastModifiedBy>
  <cp:lastPrinted>2018-06-25T16:44:00Z</cp:lastPrinted>
  <dcterms:modified xsi:type="dcterms:W3CDTF">2018-06-25T13:44:00Z</dcterms:modified>
  <cp:revision>33</cp:revision>
  <dc:subject/>
  <dc:title>ПРОЕКТ</dc:title>
</cp:coreProperties>
</file>