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СОБРАНИЕ ДЕПУТАТОВ ВОЗО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НЫРОВСКОГО     РАЙОН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18 июня 2018 года           № 17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тмене решения Собрания депутатов Возовского сельсовета от 12.05.2014 года №10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Возовского сельсовета Поныровского района Курской области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Собрания депутатов Возовского сельсовета Поныровского района Курской области от 15.05.2014 года №10 «Об освобождении от уплаты земельного налога многодетных семей, имеющих семь и более детей»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вского сельсовета Поны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Т.А. Кост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ыровского района Курской области                                             Р.Б. Хох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АдмВозы</cp:lastModifiedBy>
  <cp:lastPrinted>2018-06-25T16:45:00Z</cp:lastPrinted>
  <dcterms:modified xsi:type="dcterms:W3CDTF">2018-06-25T13:45:00Z</dcterms:modified>
  <cp:revision>35</cp:revision>
  <dc:subject/>
  <dc:title>ПРОЕКТ</dc:title>
</cp:coreProperties>
</file>