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32"/>
          <w:szCs w:val="28"/>
          <w:lang w:eastAsia="ru-RU"/>
        </w:rPr>
        <w:t>АДМИНИСТРАЦИЯ ВОЗОВСКОГО СЕЛЬСОВЕТ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32"/>
          <w:szCs w:val="28"/>
          <w:lang w:eastAsia="ru-RU"/>
        </w:rPr>
        <w:t>ПОНЫРОВСКОГО РАЙОНА КУРСКОЙ ОБЛАСТИ</w:t>
      </w:r>
    </w:p>
    <w:p>
      <w:pPr>
        <w:pStyle w:val="Normal"/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lang w:eastAsia="ru-RU"/>
        </w:rPr>
        <w:t xml:space="preserve">от «19» февраля 2019 г.                                     </w:t>
      </w:r>
      <w:r>
        <w:rPr>
          <w:color w:val="000000"/>
          <w:lang w:eastAsia="ru-RU"/>
        </w:rPr>
        <w:t>№ 12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Возовского сельсовета от 08.09.2017 г. №84 «</w:t>
            </w:r>
            <w:r>
              <w:rPr>
                <w:sz w:val="26"/>
                <w:szCs w:val="26"/>
              </w:rPr>
              <w:t>Об утверждении перечня муниципального имущества муниципального образования «Возовский сельсовет» Курской области, предназначенного  для пере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ладение и (или) пользование субъек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руководствуясь </w:t>
      </w:r>
      <w:r>
        <w:rPr>
          <w:lang w:eastAsia="ru-RU"/>
        </w:rPr>
        <w:t xml:space="preserve">Решением Собрания депутатов Возовского сельсовета Поныровского района Курской области № 30 от 14.12.2018 г. «О заключении концессионного соглашения в отношении объектов водоснабжения, находящихся в собственности муниципального образования «Возовский сельсовет» Поныровского района Курской области, Администрация Возовского сельсовета      </w:t>
      </w:r>
      <w:r>
        <w:rPr/>
        <w:t>П О С Т А Н О В Л Я Е 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постановления администрации Возовского сельсовета от 08.09.2017 г. №84</w:t>
      </w:r>
      <w:r>
        <w:rPr>
          <w:b/>
        </w:rPr>
        <w:t xml:space="preserve"> «</w:t>
      </w:r>
      <w:r>
        <w:rPr>
          <w:sz w:val="26"/>
          <w:szCs w:val="26"/>
        </w:rPr>
        <w:t xml:space="preserve">Об утверждении перечня муниципального имущества муниципального образования «Возовский сельсовет» Курской области, предназначенного  для передачи во владение и (или) пользование субъектам малого и среднего предпринимательства» исключить из перечня </w:t>
      </w:r>
      <w:r>
        <w:rPr>
          <w:sz w:val="28"/>
          <w:szCs w:val="28"/>
        </w:rPr>
        <w:t>муниципального имущества муниципального образования «Возовский сельсовет» Поныровского района Курской области, предназначенного для передачи во владение и (или) пользование субъектам малого и среднего предпринимательств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4"/>
        <w:gridCol w:w="49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иму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с кадастровым номером 46:18:120101:44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с.Брусовое ул.Зареч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ул.Пушкинская,ул.Хуторск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башня с кадастровым номером 46:18:110101:99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 ул.Комсомольская  1 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кважина с кадастровым номером 46:18:110101:99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 ул.Комсомольская  1 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кважина с кадастровым номером 46:18:110101:99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 ул.Комсомольская  1 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</w:t>
            </w:r>
          </w:p>
          <w:p>
            <w:pPr>
              <w:pStyle w:val="Normal"/>
              <w:jc w:val="center"/>
              <w:rPr/>
            </w:pPr>
            <w:r>
              <w:rPr/>
              <w:t>ул.Чевычелова,ул.Светлова, ул.Советская, ул.Станцион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ул.Садовая,ул.Комсомольск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кадастровым номером 46:18:110102:18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 ул.Энергет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 кадастровым номером 46:18:110102:18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Возы ул.Энергетиков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с кадастровым номером 46:18:110101:99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 Возы (жилзона комбината «Дубк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 кадастровым номером 46:18:110101:99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 п. Возы (жилзона комбината «Дубк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с кадастровым номером 46:18:120102:1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усовое Поныровского района Ку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 кадастровым номером 46:18:120102:1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усовое Поныровского района Курской области (ул. Яковлевка, ул. Заречная, ул. Анциферовка, ул. Молодежная, ул. Какуринка, ул. Заречка и ул. Ильи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оставляю за </w:t>
      </w:r>
      <w:r>
        <w:rPr>
          <w:color w:val="000000"/>
        </w:rPr>
        <w:t>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Глава Возовского сельсовет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ныровского района</w:t>
        <w:tab/>
        <w:tab/>
        <w:tab/>
        <w:tab/>
        <w:tab/>
        <w:tab/>
        <w:t>Р.Б. Хохл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37:00Z</dcterms:created>
  <dc:creator>Administrator</dc:creator>
  <dc:description/>
  <cp:keywords/>
  <dc:language>en-US</dc:language>
  <cp:lastModifiedBy>АдмВозы</cp:lastModifiedBy>
  <cp:lastPrinted>2014-08-29T12:43:00Z</cp:lastPrinted>
  <dcterms:modified xsi:type="dcterms:W3CDTF">2019-02-20T13:49:00Z</dcterms:modified>
  <cp:revision>56</cp:revision>
  <dc:subject/>
  <dc:title>                                            </dc:title>
</cp:coreProperties>
</file>