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НЫ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от 19 марта 2019 года № 6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рядок проведения конкурса по отбору кандидатур на должность главы Возовского сельсовета Поныр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  <w:r>
        <w:rPr/>
        <w:t>В целях реализации Закона Курской области от 27.09.2017 г. № 55-ЗКО</w:t>
      </w:r>
      <w:r>
        <w:rPr>
          <w:color w:val="000000"/>
        </w:rPr>
        <w:t xml:space="preserve">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 xml:space="preserve">муниципальную </w:t>
      </w:r>
      <w:r>
        <w:rPr>
          <w:color w:val="000000"/>
        </w:rPr>
        <w:t>должность, должность главы местной администрации по контракту, сведений о доходах, расходах, об имуществе и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обязательств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ущественного характера и проверке достоверности и полноты указанных сведений, Собрание депутатов Возовского сельсовета Поныровского района Курской области решило:</w:t>
      </w:r>
    </w:p>
    <w:p>
      <w:pPr>
        <w:pStyle w:val="Consplu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 Подпункт 3.3 пункта 3 </w:t>
      </w:r>
      <w:bookmarkStart w:id="0" w:name="OLE_LINK2"/>
      <w:bookmarkStart w:id="1" w:name="OLE_LINK1"/>
      <w:r>
        <w:rPr>
          <w:color w:val="000000"/>
        </w:rPr>
        <w:t>Порядка проведения конкурса по отбору кандидатур на должность главы Возовского сельсовета Поныровского района Курской области</w:t>
      </w:r>
      <w:bookmarkEnd w:id="0"/>
      <w:bookmarkEnd w:id="1"/>
      <w:r>
        <w:rPr>
          <w:color w:val="000000"/>
        </w:rPr>
        <w:t xml:space="preserve"> </w:t>
      </w:r>
      <w:r>
        <w:rPr/>
        <w:t xml:space="preserve">Утвержден решением Собрания депутатов Возовского сельсовета Поныровского района Курской области от «21»  сентября 2015 года № 2  </w:t>
      </w:r>
      <w:r>
        <w:rPr>
          <w:color w:val="000000"/>
        </w:rPr>
        <w:t xml:space="preserve">изложить в новой редакции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Требования к гражданам, для участия в конкурс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установленной формы (приложение № 1 к настоящему Порядку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согласно Приложению № 2 к настоящему Поряд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 гражданина Российской Федерации и его коп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е цветные фотографии размером 3x4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аховое свидетельство обязательного пенсионного страхования и его коп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воинского учета - для военнообязанных, и их коп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 желанию могут быть представлены отзыв с места работы (службы) и другие с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исьменное согласие на обработку персональных данных (приложение № 3 к настоящему Порядку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.12.2009 № 984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документы, подтверждающие наличие (отсутствие) судим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документы, подтверждающие принадлежность к политической партии, иному общественному объединению при их наличии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фициального опубликования.</w:t>
      </w:r>
    </w:p>
    <w:p>
      <w:pPr>
        <w:pStyle w:val="Style17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вского сельсовета  Поныро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                                                                Т.А. Кост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зовского сельсовета                                                         Р.Б. Хохл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ыровского района Курской области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6:00Z</dcterms:created>
  <dc:creator>Comp</dc:creator>
  <dc:description/>
  <cp:keywords/>
  <dc:language>en-US</dc:language>
  <cp:lastModifiedBy>АдмВозы</cp:lastModifiedBy>
  <cp:lastPrinted>2019-04-02T15:34:00Z</cp:lastPrinted>
  <dcterms:modified xsi:type="dcterms:W3CDTF">2019-04-02T15:36:00Z</dcterms:modified>
  <cp:revision>95</cp:revision>
  <dc:subject/>
  <dc:title>СОБРАНИЕ ДЕПУТАТОВ ВОЗОВСКОГО СЕЛЬСОВЕТА</dc:title>
</cp:coreProperties>
</file>