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ЫР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от 29 апреля 2019 года № 9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срочном прекращении полномочий депутата Собрания депутатов Возовского сельсовета Поныро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2 части 10 статьи 40 Федерального закона от 06.10.2003 № 131-ФЗ «Об общих принципах организации местного самоуправления в Российской Федерации», Уставом Возовского сельсовета Поныровского района Курской области Собрание депутатов Возовского сельсовета Поныровского района Курской области решило: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кратить досрочно полномочия депутата Собрания депутатов Возовского сельсовета Поныровского района  Курской области Сергеева Евгения Ивановича на основании заявления об отставке по собственному желанию, с 1 мая 2019 год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администрации Возовского сельсовета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Возовского сельсовета Поныровского района Курской области.</w:t>
      </w:r>
    </w:p>
    <w:p>
      <w:pPr>
        <w:pStyle w:val="Style17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вского сельсовета  Поныр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               Т.А. Кост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                                                         Р.Б. Хох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6:00Z</dcterms:created>
  <dc:creator>Comp</dc:creator>
  <dc:description/>
  <cp:keywords/>
  <dc:language>en-US</dc:language>
  <cp:lastModifiedBy>АдмВозы</cp:lastModifiedBy>
  <cp:lastPrinted>2019-05-17T11:19:00Z</cp:lastPrinted>
  <dcterms:modified xsi:type="dcterms:W3CDTF">2019-05-17T10:27:00Z</dcterms:modified>
  <cp:revision>99</cp:revision>
  <dc:subject/>
  <dc:title>СОБРАНИЕ ДЕПУТАТОВ ВОЗОВСКОГО СЕЛЬСОВЕТА</dc:title>
</cp:coreProperties>
</file>