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ОЗ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НЫ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декабря 2017 года № 9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й депутатов Возовского сельсовета от 20.10.2010 года №15 «О ревизионной комиссии Возовского сельсовета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</w:rPr>
        <w:t>Собрание депутатов Возовского сельсовета Поныровского района Курской области решило:</w:t>
      </w:r>
    </w:p>
    <w:p>
      <w:pPr>
        <w:pStyle w:val="Normal"/>
        <w:rPr/>
      </w:pPr>
      <w:r>
        <w:rPr>
          <w:rFonts w:cs="Arial" w:ascii="Arial" w:hAnsi="Arial"/>
        </w:rPr>
        <w:t>1.      Избрать председателем Ревизионной комиссии  Возовского сельсовета – Изотову Зою Дмитриевну – пенсионе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лены комисс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Лопатина Раиса Ивановна – специалист 1-го  разряда администрации Воз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Задорожная Ольга Леонидовна – секретарь –референт ООО «Завод коммунального оборудова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иложение к решению Собрания депутатов Возовского сельсовета от 20.10.2010 года №14 «Состав ревизионной комиссии Возовского сельсовета Поныровского района Курской области» считать недействитель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30" w:leader="none"/>
        </w:tabs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озовского сельсовета Поныр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Т.А. Кост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зовского сельсовета                                                            Р.Б. Хохл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3:00Z</dcterms:created>
  <dc:creator>1</dc:creator>
  <dc:description/>
  <cp:keywords/>
  <dc:language>en-US</dc:language>
  <cp:lastModifiedBy>АдмВозы</cp:lastModifiedBy>
  <cp:lastPrinted>2017-12-19T14:33:00Z</cp:lastPrinted>
  <dcterms:modified xsi:type="dcterms:W3CDTF">2017-12-19T12:33:00Z</dcterms:modified>
  <cp:revision>103</cp:revision>
  <dc:subject/>
  <dc:title>РОССИЙСКАЯ   ФЕДЕРАЦИЯ</dc:title>
</cp:coreProperties>
</file>