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ЗОВ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Воз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19 года                     № 8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ки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бюджета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овского сельсовета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ыровского района Курской области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20C22"/>
          <w:kern w:val="2"/>
          <w:sz w:val="28"/>
          <w:szCs w:val="28"/>
          <w:lang w:eastAsia="ru-RU"/>
        </w:rPr>
        <w:t>2020 год и на плановый период 2021 и 2022 годов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74.1 и 174.2  Бюджетного  кодекса  Российской  Федерации, Решением Собрания депутатов Возовского сельсовета Поныровского района Курской области от 07.10.2013 г. № 16 «Об утверждении Положения о бюджетном процессе в Возовском сельсовете Поныровского района  Курской области» в целях повышения качества бюджетного процесса и обеспечения сбалансированности и устойчивости бюджета Возовского сельсовета Поныровского района Курской области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етодику прогнозирования доходов бюджета Возовского сельсовета Поныр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0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 согласно приложению № 1 к настоящему распоряжению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методику планирования бюджетных ассигнований бюджета Возовского  сельсовета Поныровского района Кур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0 год 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 согласно приложению № 2 к настоящему распоряжению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чальнику отдела бухгалтерского учета и отчетности, главному бухгалтеру  (Н.И. Кобзевой) осуществить прогнозирование доходов и планирование бюджетных ассигнований бюджета Возовского сельсовета Поныровского района Курской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 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ой метод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зовского сельсовета                                       Р.Б. Хохл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5260</wp:posOffset>
                </wp:positionH>
                <wp:positionV relativeFrom="paragraph">
                  <wp:posOffset>-14668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1.55pt;mso-position-vertical-relative:text;margin-left:-3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     администрации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овского сельсовета  Поныровского  района                                  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 октября  2019г. №  83</w:t>
      </w:r>
    </w:p>
    <w:p>
      <w:pPr>
        <w:pStyle w:val="Normal"/>
        <w:shd w:fill="FFFFFF" w:val="clear"/>
        <w:tabs>
          <w:tab w:val="clear" w:pos="708"/>
          <w:tab w:val="left" w:pos="5115" w:leader="none"/>
        </w:tabs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 xml:space="preserve">прогнозирования доходов бюджета Возовского сельсовета Поныровского района  Курской области на  2020 год и на плановый период </w: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2021 и 2022 годов</w:t>
      </w:r>
    </w:p>
    <w:p>
      <w:pPr>
        <w:pStyle w:val="Normal"/>
        <w:shd w:fill="FFFFFF" w:val="clear"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ная база бюджета Возовского сельсовета Поныровского района 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, района и сельсовет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вариант - сумма налога на 2021-2022 годы определяется исходя из фонда заработной платы, планируемого комитетом по экономике и развитию Курской области на 2021-2022 годы, и ставки налога в размере 13 %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1 02020 01 0000 110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-2022 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1 02030 01 0000 110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-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Единый сельскохозяйственный н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ноз поступлений налога в 2020-2022 го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(код 1 08 04020 01 0000 110)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государственной пошлины в 2020-2022 годах определяется на уровне ожидаемого поступления в 2019 году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коды 1 11 05025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д 1 11 05035 00 0000 120)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е доходов в местные бюджеты в 2020-2022 года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од 1 13 00000 00 0000 000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местные бюдж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областного бюджета  и бюджета Поныровского района Курской области прогнозируются в объемах, отраженных в проекте закона Курской области «Об областном бюджете на 2020 год и на плановый период 2021 и 2022 годов» и проекте решения Представительного Собрания Поныровского района Курской области «О бюджете Поныровского района Курской области на 2020 год и на плановый период 2021 и 2022 годов» на момент формирования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     администрации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овского сельсовета  Поныровского  района                                                        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ind w:left="-57" w:right="-53" w:hanging="0"/>
        <w:rPr>
          <w:b/>
          <w:b/>
          <w:bCs/>
          <w:caps/>
          <w:color w:val="000000"/>
          <w:spacing w:val="-9"/>
        </w:rPr>
      </w:pPr>
      <w:r>
        <w:rPr>
          <w:rFonts w:cs="Calibri"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 октября 2019 г. № 83</w:t>
      </w:r>
    </w:p>
    <w:p>
      <w:pPr>
        <w:pStyle w:val="TextBodyIndent"/>
        <w:ind w:hanging="0"/>
        <w:jc w:val="center"/>
        <w:rPr>
          <w:b/>
          <w:b/>
          <w:bCs/>
          <w:caps/>
          <w:color w:val="000000"/>
          <w:spacing w:val="-9"/>
        </w:rPr>
      </w:pPr>
      <w:r>
        <w:rPr>
          <w:b/>
          <w:bCs/>
          <w:caps/>
          <w:color w:val="000000"/>
          <w:spacing w:val="-9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етодик</w:t>
      </w:r>
      <w:r>
        <w:rPr>
          <w:b/>
          <w:lang w:val="ru-RU"/>
        </w:rPr>
        <w:t>а</w:t>
      </w: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планирования бюджетных ассигнований бюджета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озовского  сельсовета Поныровского района Курской области  </w:t>
      </w:r>
    </w:p>
    <w:p>
      <w:pPr>
        <w:pStyle w:val="TextBodyIndent"/>
        <w:ind w:hanging="0"/>
        <w:jc w:val="center"/>
        <w:rPr>
          <w:b/>
          <w:b/>
          <w:bCs/>
          <w:caps/>
          <w:color w:val="000000"/>
          <w:spacing w:val="-9"/>
        </w:rPr>
      </w:pPr>
      <w:r>
        <w:rPr>
          <w:b/>
          <w:color w:val="000000"/>
        </w:rPr>
        <w:t>на 201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 год  </w:t>
      </w:r>
      <w:r>
        <w:rPr>
          <w:b/>
        </w:rPr>
        <w:t>и на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9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прогноза расходов бюджета Возовского сельсовета Поны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Возовского сельсовета Поныровского района Курской области на 2020 год и на плановый период 2021 и 2022 годов, утвержденные постановлением Администрации Возовского сельсовета Поныровского района Курской области от 07.10.2019 года  №  62,  постановлением  администрации Возовского сельсовета Поныровского района Курской области от 31.10.2018 № 94-П «Об утверждении Порядка формирования и применения кодов бюджетной классификации Российской Федерации в части, относящейся к бюджету Возовского сельсовета Поныровского района Курской области», проект Закона Курской области «Об областном бюджете на 2020 год и на плановый период 2021 и 2022 годов», а также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 Собр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н</w:t>
      </w:r>
      <w:r>
        <w:rPr>
          <w:rFonts w:cs="Times New Roman" w:ascii="Times New Roman" w:hAnsi="Times New Roman"/>
          <w:bCs/>
          <w:sz w:val="28"/>
          <w:szCs w:val="28"/>
        </w:rPr>
        <w:t>ыро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юджете Поныро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и на плановый период 2021 и 2022 годов»</w:t>
      </w:r>
    </w:p>
    <w:p>
      <w:pPr>
        <w:pStyle w:val="TextBodyIndent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бюджета </w:t>
      </w:r>
      <w:r>
        <w:rPr>
          <w:b/>
          <w:lang w:val="ru-RU"/>
        </w:rPr>
        <w:t xml:space="preserve">Возовского сельсовета Поныровского района Курской области </w:t>
      </w: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 xml:space="preserve"> год и на плановый период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и 20</w:t>
      </w:r>
      <w:r>
        <w:rPr>
          <w:b/>
          <w:lang w:val="ru-RU"/>
        </w:rPr>
        <w:t>22</w:t>
      </w:r>
      <w:r>
        <w:rPr>
          <w:b/>
        </w:rPr>
        <w:t xml:space="preserve"> годов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местного бюджета на 2020 год и на плановый период 2021 и 2022 годов осуществлялось в рамках муниципальных программ  Возовского сельсовета Поныровского района Ку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расходов, не вошедших в муниципальные программы (непрограммных мероприятий).</w:t>
      </w:r>
    </w:p>
    <w:p>
      <w:pPr>
        <w:pStyle w:val="Normal"/>
        <w:autoSpaceDE w:val="false"/>
        <w:ind w:firstLine="68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Воз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ыровского района Курской области от 14.12.2018 года № 29 «О бюджете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 на 2019 год и плановый период 2020 и 2021 годов» (в редакции решения от 26.09.2019 № 21)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2 года положены бюджетные ассигнования 2021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местного бюджета  осуществлялось н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плату труда муниципальных служащих и текущее содержание органов местного самоуправления исходя из утвержденных структур, действующих на 1 октября 2019 года, общих подходов к расчету бюджетных проектировок, а также установленных для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текущее содержани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ыровского района Курской области - исходя их общих подходов к расчету бюджетных проектировок, а также установленных для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ыро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оциальных выплат (пенсий) производилос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 бюджета Возовского сельсовета  Поныровского района Курской области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бюджета (Постановление Администрации Возовского сельсовета Поныровского района Курской области от 12.09.2011 г.  № 40-П)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бюджетные ассигнования, финансовое обеспечение которых осуществляется в виде целевых субвенций, субсидий и иных межбюджетных трансфертов, предусматриваются в объемах, отраженных в прое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ьного  Собра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н</w:t>
      </w:r>
      <w:r>
        <w:rPr>
          <w:rFonts w:cs="Times New Roman" w:ascii="Times New Roman" w:hAnsi="Times New Roman"/>
          <w:bCs/>
          <w:sz w:val="28"/>
          <w:szCs w:val="28"/>
        </w:rPr>
        <w:t>ыро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юджете Поныровск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и на плановый период 2021 и 2022 годов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формирования местного бюджета 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сохранения целевых показателей Указа Президента Российской Федерации от 7 мая 2012 г. № 597, а также реализация мероприятий, предусмотренных Указом Президента Российской Федерации от 7 мая 2018 г. № 204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местного бюджета на 2020 год и на плановый период 2021 и 2022 годов учитываются предложения главных распорядителей средств местного бюджета по увеличению предельных объемов финанс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при формировании бюджета учтен в сумме 12130 рублей с 1 января 2020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стного 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.Отдельные особенности планирования бюджетных ассигнован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содержание Главы сельсовета по фонду оплаты труда с начислениями в сумме 427766 рублей на 2020 год или 75%% от потребности; 277766 рублей на 2021 год; 277766 рублей на 2022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реализацию муниципальной программы «Развитие муниципальной службы в Возовском  сельсовете Поныровского района Курской области» на 2020 в сумме 234441руб ; 234441рублей на 2021 год; 234441 рублей на 2022 год и на обеспечение деятельности администрации муниципального образования в сумме 1151519 рублей на 2020 год или  75% от потребности; 816711рублей на 2021 год; 816711 рублей на 2022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содержание МКУ «Отдел хозяйственного обслуживания» Возовского сельсовета 1417307 руб на 2020 год, 317000 руб на 2021 год и 317000 руб на 2022 год. Выполнение других обязательств в сумме 16000 руб на 2020 год, на 2021-2022 годы 110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6944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i/>
          <w:i/>
          <w:color w:val="66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663333"/>
          <w:sz w:val="28"/>
          <w:szCs w:val="28"/>
          <w:lang w:val="en-US" w:eastAsia="ru-RU"/>
        </w:rPr>
      </w:r>
    </w:p>
    <w:p>
      <w:pPr>
        <w:pStyle w:val="Normal"/>
        <w:ind w:firstLine="74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в объёме финансовой помощи, выделенной из областного бюджета на осуществление переданных полномочий  по первичному воинскому учету на территориях, где отсутствуют военные комиссариаты на 2020 год в сумме 80754 рублей, на 2021 год в сумме 80965 рублей, на 2022 год в сумме 82908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309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Подразде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0309»</w:t>
      </w:r>
      <w:r>
        <w:rPr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  в сумме 5000 руб на 2020-2022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400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ЦИОНАЛЬНАЯ ЭКОНОМИКА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0409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жное хозяйство (дорожные фонды)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131533 рублей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0500 « Жилищно –коммунальное хозяйст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501 «Жилищное хозяй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30747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40000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предусмотрены  расходы на мероприятия по благоустройству и содержанию территории Возовского сельсовета в сумме  335335 руб на 2020 год, на 2021 год 200000 руб, на 2022 год 170000 рублей из них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е Возовского сельсовета Поныровского района Курской области «Формирование современной городской среды на территории Возовского сельсовета Поныровского района Курской области  на 2020 год" на формирование комфортной  городской среды – 70000 рублей;</w:t>
      </w:r>
      <w:r>
        <w:rPr>
          <w:rFonts w:cs="Times New Roman" w:ascii="Times New Roman" w:hAnsi="Times New Roman"/>
          <w:sz w:val="28"/>
          <w:szCs w:val="28"/>
        </w:rPr>
        <w:t>на 2021 год - 100000 руб и на 2022год – 70000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autoSpaceDE w:val="false"/>
        <w:ind w:firstLine="91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801 «Культура»</w:t>
      </w:r>
    </w:p>
    <w:p>
      <w:pPr>
        <w:pStyle w:val="Normal"/>
        <w:autoSpaceDE w:val="false"/>
        <w:ind w:firstLine="6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планируются  расходы 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е «Искусство» муниципальной программы Возовского сельсовета Поныровского района Курской области «Развитие культуры в Возовском сельсовете Поныровского района Курской области» на 2020 год в сумме  2152241 рублей или 92% от потребности;1109945 рублей на 2021 год и 1138002 рублей на 2022 год 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дпрограмме «Наследие»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овского сельсовета Поныровского района Курской области «Развитие культуры в Возовском сельсовете Поныровского района Курской области»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"Сохранение объектов культурного наследия" на 2020 год планируется 20000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000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ПОЛИТИК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1001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нсионное обеспечение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ланируются расходы на 2020-2022 годы на выплату пенсий за выслугу лет и доплаты к пенсии  муниципальным служащим, объем которых планируется исходя из ожидаемой численности получателей, определенной из численности по состоянию на 01.10.2019 г.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дел 1100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КУЛЬТУРА И СПОРТ»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1102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овый спорт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  в сумме 5000 руб на 2020-2022 год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center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1:00Z</dcterms:created>
  <dc:creator>Polyakova_L</dc:creator>
  <dc:description/>
  <cp:keywords/>
  <dc:language>en-US</dc:language>
  <cp:lastModifiedBy>VSSBuh</cp:lastModifiedBy>
  <cp:lastPrinted>2016-11-25T09:50:00Z</cp:lastPrinted>
  <dcterms:modified xsi:type="dcterms:W3CDTF">2019-11-12T06:32:00Z</dcterms:modified>
  <cp:revision>107</cp:revision>
  <dc:subject/>
  <dc:title/>
</cp:coreProperties>
</file>