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ОЗОВСКОГО  СЕЛЬСОВЕТА</w:t>
        <w:br/>
        <w:t>ПОНЫРОВ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9 года          № 6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.Во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Возовского 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 и плановый период 2021 и 2022 годов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дпунктами 2.11.1., 2.11.2.,пункта 2.11 раздела 2 Положения о бюджетном процессе в Возовском сельсовете Поныровского района Курской области  Администрация  Возовского сельсовета Поныровского района   Курской области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проект бюджета Возовского сельсовета Поныровского района Курской области на 2020 год и на плановый период 2021 и 2022 годов на официальном сайте Возовского  сельсовета Поныровского района Курской области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ozov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бюджета Возовского  сельсовета  Поныровского района  Курской области на 2020 год  и плановый период 2021 и 2022 годов 14 ноября 2019 года  в 15 часов по адресу: п.Возы, ул.Советская 7, Администрация Возовского сельсовета Поныровского района Курской области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 его подписания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зовского сельсовета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                                                                    Р.Б. Хох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56:00Z</dcterms:created>
  <dc:creator>Сергей</dc:creator>
  <dc:description/>
  <cp:keywords/>
  <dc:language>en-US</dc:language>
  <cp:lastModifiedBy>VSSBuh</cp:lastModifiedBy>
  <cp:lastPrinted>2018-11-14T18:11:00Z</cp:lastPrinted>
  <dcterms:modified xsi:type="dcterms:W3CDTF">2019-11-08T14:07:00Z</dcterms:modified>
  <cp:revision>27</cp:revision>
  <dc:subject/>
  <dc:title/>
</cp:coreProperties>
</file>