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4 года          №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Воз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 и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2.11.2. пункта 2.11 раздела 2 Положения о бюджетном процессе в Возовском сельсовете Поныровского района Курской области  Администрация  Возовского сельсовета Поныровского района   Курской области  п о с т а н о в л я е 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 проект бюджета Возовского сельсовета Поныровского района Курской области на 2025 год и на плановый период 2026 и 2027 годов на официальном сайте Возовского  сельсовета Поныров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zov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Возовского  сельсовета  Поныровского района  Курской области на 2025 год  и плановый период 2026 и 2027 годов  14 ноября 2024 года  в 15 часов по адресу: п.Возы, ул.Советская 7, Администрация Воз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 Возовского 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А.М.Вя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6:00Z</dcterms:created>
  <dc:creator>Сергей</dc:creator>
  <dc:description/>
  <cp:keywords/>
  <dc:language>en-US</dc:language>
  <cp:lastModifiedBy>VSSBuh</cp:lastModifiedBy>
  <cp:lastPrinted>2018-11-14T18:11:00Z</cp:lastPrinted>
  <dcterms:modified xsi:type="dcterms:W3CDTF">2024-11-07T13:03:00Z</dcterms:modified>
  <cp:revision>50</cp:revision>
  <dc:subject/>
  <dc:title/>
</cp:coreProperties>
</file>