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ОЗ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НЫР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 11 ноября 2019 года </w:t>
      </w:r>
      <w:r>
        <w:rPr>
          <w:sz w:val="28"/>
          <w:szCs w:val="28"/>
        </w:rPr>
        <w:t xml:space="preserve">                              № 7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рская область, п Возы, ул .Советская, д.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рке достоверности и полноты сведений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ходах, об имуществе и обязательств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ого характера, представляемых лиц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тендующими на замещение долж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ей муниципа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овского сельсовета, и лицами, замещающ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астью 7.1 статьи 8 Федерального закона от 25.12.2008 № 273-ФЗ «О противодействии коррупции» Администрация Возовского сельсовета Поныров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ый Порядок о проверке достоверности и полноты сведений о до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 Возовского сельсовета, и лицами, замещающими данные должности (далее -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постановление вступает в силу со дня его подписания и подлежит опубликованию на официальном сайте Возовского сельсовета в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Возовского сельсовета                                                       Р.Б. Хох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з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11.2019 № 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достоверности и полноты сведений о доходах, об имуще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 характера, представляемых лицам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тендующими на замещение должностей руководителей муниципаль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реждений Возовского сельсовета, и лицами, замещающи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долж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орядком о проверке достоверности и полноты сведений о до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 Возовского сельсовета, и лицами, замещающими данные должности, (далее - Порядок) определяется порядок осуществления проверки достоверности и полноты сведений о доходах, об имуществе и обязательствах имущественного характера, представленных в соответствии с частью четвертой статьи 275 Трудового кодекса Российской Федерации и статьей 8 Федерального закона от 25.12.2008 № 273-ФЗ «О противодействии корруп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оверка достоверности и полноты сведений о до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 Возовского сельсовета, и лицами, замещающими данные должности, (далее - проверка) осуществляется по решению Главы Воз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оформляется на бланке поручения Главы Воз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полномоченным администрации Возовского сельсовета, ответственным за организацию и проведение проверки, является заместитель главы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снованием для осуществления проверки является достаточная информация, представленная в письменном ви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никами структурных подразделений по профилактике коррупционных и иных правонарушений либо должностными лицами, ответственными за работу по профилактике коррупционных и иных право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ероссийскими средствами массовой информ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Информация анонимного характера не может служить основанием для проведения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ок проверки может быть продлен до 90 дней Главой Возов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ри осуществлении проверки заместитель главы администрации Возовского сельсовета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одить беседу с лицом, претендующим на замещение должности руководителя муниципального учреждения, руководителем муниципа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ать представленные лицом, претендующим на замещение должности руководителя муниципального учреждения, руководителем муниципального учрежд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лучать от лица, претендующего на замещение должности руководителя муниципального учреждения,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Заместитель главы администрации сельсовета обеспечив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едомление в письменной форме руководителя муниципального учреждения о начале в отношении него проверки - в течение двух рабочих дней со дня принятия решения о начале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ирование руководителя муниципального учреждения в случае его обращения о том, какие сведения, представленные им в соответствии с Положением, подлежат проверке, - в течение семи рабочих дней со дня обращения, а при наличии уважительной причины - в срок, согласованный с руководителем муниципального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По окончании проверки</w:t>
      </w:r>
      <w:r>
        <w:rPr/>
        <w:t xml:space="preserve"> </w:t>
      </w:r>
      <w:r>
        <w:rPr>
          <w:sz w:val="28"/>
          <w:szCs w:val="28"/>
        </w:rPr>
        <w:t xml:space="preserve">заместитель главы администрации сельсовета знакомит руководителя муниципального учреждения с результатами провер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Руководитель муниципального учреждения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вать пояснения в письменной форме в ходе проверки, а также по результатам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тавлять дополнительные материалы и давать по ним пояснения в письменной форм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Пояснения, указанные в пункте 10 Положения, приобщаются к материалам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По результатам проверки Глава Возовского сельсовета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назначении лиц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 отказе лиц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применении к руководителю муниципального учреждения мер юридическ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направляются в государственные органы в соответствии с их компетен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4. Подлинники справок о доходах, об имуществе и обязательствах имущественного характера, а также материалы проверки хранятся в соответствии с законодательством Российской Федерации. </w:t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6"/>
    </w:rPr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DAPARAGRAPH">
    <w:name w:val=".EDA_PARAGRAPH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51:00Z</dcterms:created>
  <dc:creator>Popov</dc:creator>
  <dc:description/>
  <cp:keywords/>
  <dc:language>en-US</dc:language>
  <cp:lastModifiedBy>АдмВозы</cp:lastModifiedBy>
  <cp:lastPrinted>2019-11-11T14:16:00Z</cp:lastPrinted>
  <dcterms:modified xsi:type="dcterms:W3CDTF">2019-11-12T12:37:00Z</dcterms:modified>
  <cp:revision>6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2520239</vt:r8>
  </property>
  <property fmtid="{D5CDD505-2E9C-101B-9397-08002B2CF9AE}" pid="3" name="_AuthorEmail">
    <vt:lpwstr>suharevvv@cherepovetscity.ru</vt:lpwstr>
  </property>
  <property fmtid="{D5CDD505-2E9C-101B-9397-08002B2CF9AE}" pid="4" name="_AuthorEmailDisplayName">
    <vt:lpwstr>Сухарев Владимир Васильевич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