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З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1 ноября 2019 года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76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Курская область, п. Возы, ул. Советская, д7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орядке разме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дений о доходах, расходах, об имуществ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лужащих и членов их сем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сайте Возовского сельсовет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средст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руководствуясь Указом Президента Российской Федерации от 8 июля 2013 года N 613 "Вопросы противодействия коррупции", </w:t>
      </w:r>
      <w:r>
        <w:rPr>
          <w:color w:val="000000"/>
          <w:sz w:val="28"/>
          <w:szCs w:val="28"/>
        </w:rPr>
        <w:t xml:space="preserve">Администрация Возовского сельсовета Поныровского района Ку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Возовского сельсовет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озовского сельсовета от 02.07.2012 года № 35 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Возовского сельсовета Поныровского района Кур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4. </w:t>
      </w: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Возовского сельсовета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            Р.Б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зовского сельсовет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 ноября 2019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Возов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1. Настоящим Порядком устанавливаются обязанности Администрации Возовского сельсовета по размещению сведений о доходах, расходах, об имуществе и обязательствах имущественного характера муниципальных служащих Администрации Возовского сельсовета (далее - муниципальные служащие), их супругов и несовершеннолетних детей (далее - Сведения) на официальном сайте Возовского сельсовет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по форме согласно приложения к настоящему Порядк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перечень транспортных средств с указанием вида и марки, принадлежащих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4. Сведения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 действующи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5. Размещение, уточнение и удаление на официальном сайте Сведений, указанных в пункте 2 настоящего Порядка, представленных муниципальным служащим, обеспечивается ведущим специалистом- экспертом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6. В случае представления муниципальным служащим уточненных Сведений размещенные на официальном сайте Сведения подлежат изменению согласно уточненным данны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несение изменений производится не позднее 7 рабочих дней со дня представления в Администрацию уточненных Све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6.1. В случае установления по результатам проверки достоверности и полноты сведений о доходах, имуществе и обязательствах имущественного характера, проведенной в порядке, предусмотренном нормативным правовым актом Администрации Возовского сельсовета, факта представления муниципальным служащим недостоверных и (или) неполных сведений о доходах, об имуществе и обязательствах имущественного характера, Сведения, размещенные на официальном сайте, подлежат изменению в соответствии с итогами проведенн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Внесение изменений производится не позднее 7 рабочих дней со дня, следующего за днем поступления доклада о результатах проверки, которым установлено представление муниципальным служащим недостоверных и (или) неполных сведений о доходах, об имуществе и обязательствах имущественного характера, а в случае, если доклад рассматривался на заседании комиссии по соблюдению требований к служебному поведению муниципальных служащих и урегулированию конфликта интересов (далее - Комиссия), - не позднее 7 рабочих дней со дня, следующего за днем принятия Комиссией соответствующего 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7. В случае увольнения муниципального служащего Сведения подлежат удалению с официального сай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Сведения удаляются не позднее 7 рабочих дней со дня увольнения муниципального служащ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8. Ведущий специалист-эксперт Администрации Возовского сельсовет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а) в течение 3 рабочих дней со дня регистрации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б) в течение 7 рабочих дней со дня регистрации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9. Ведущий специалист-эксперт Администрации Возовского сельсовета, обеспечивающий размещение, уточнение, удаление Сведени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рядку размещения сведений о доходах, расходах,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официальном сайте Возовского сельсовета и предоставления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 сведений средствам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убликования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одачи </w:t>
      </w:r>
      <w:r>
        <w:rPr>
          <w:b/>
          <w:sz w:val="28"/>
          <w:szCs w:val="28"/>
        </w:rPr>
        <w:t>сведений о доходах, об имуществе и обязательствах имущественного характера муниципальных служащих и их супругов и несовершеннолетних детей в информационно-телекоммуникационной сети «Интернет» на официальном сайте Возовского сельсовета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353"/>
        <w:gridCol w:w="1139"/>
        <w:gridCol w:w="1345"/>
        <w:gridCol w:w="918"/>
        <w:gridCol w:w="1312"/>
        <w:gridCol w:w="1345"/>
        <w:gridCol w:w="918"/>
        <w:gridCol w:w="1312"/>
        <w:gridCol w:w="1119"/>
        <w:gridCol w:w="1411"/>
        <w:gridCol w:w="1255"/>
      </w:tblGrid>
      <w:tr>
        <w:trPr>
          <w:cantSplit w:val="true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муниципального</w:t>
            </w:r>
          </w:p>
          <w:p>
            <w:pPr>
              <w:pStyle w:val="Normal"/>
              <w:spacing w:lineRule="atLeast" w:line="240"/>
              <w:ind w:right="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ужащего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лжности 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_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1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user</dc:creator>
  <dc:description/>
  <cp:keywords/>
  <dc:language>en-US</dc:language>
  <cp:lastModifiedBy>АдмВозы</cp:lastModifiedBy>
  <cp:lastPrinted>2019-11-11T16:28:00Z</cp:lastPrinted>
  <dcterms:modified xsi:type="dcterms:W3CDTF">2019-11-12T12:51:00Z</dcterms:modified>
  <cp:revision>7</cp:revision>
  <dc:subject/>
  <dc:title>Администрация</dc:title>
</cp:coreProperties>
</file>