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О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8 г.                              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размещения в средствах массов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об имуществе и обязательствах имущественного характера муниципальных служащих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Возовского сельсовета Поныров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 Указом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администрация Возовского сельсовета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размещения в средствах массовой информации сведений о доходах, об имуществе и обязательствах имущественного характера муниципальных служащих администрации Возовского сель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тветственному за делопроизводство и работу с кадрами заместителю главы администрации Возовского сельсовета Изотовой З.Д. обеспечить размещение сведений о доходах, об имуществе и обязательствах имущественного характера лиц, замещающих должности муниципальной службы в администрации Возовского сельсовета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на официальном сайте в информационно-телекоммуникационной сети общего пользования Интернет, а также предоставление этих сведений средствам массовой информации для опубликования в связи с их запрос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заместителя главы администрации Никифорову О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  <w:t>Глава Возовского сельсовета</w:t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  <w:t>Поныровского района</w:t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Р.Б.Хохлова</w:t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br w:type="page"/>
      </w:r>
    </w:p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jc w:val="center"/>
        <w:rPr/>
      </w:pPr>
      <w:r>
        <w:rPr/>
        <w:t>Возовского сельсовета</w:t>
      </w:r>
    </w:p>
    <w:p>
      <w:pPr>
        <w:pStyle w:val="Normal"/>
        <w:ind w:left="5040" w:hanging="0"/>
        <w:jc w:val="center"/>
        <w:rPr/>
      </w:pPr>
      <w:r>
        <w:rPr/>
        <w:t>от 29.12.2018 №  114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 в средствах массовой информации сведений о доходах, об имуществе и обязательствах имущественного характера муниципальных служащих администрации Во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- Порядок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Настоящим Порядком устанавливается обязанность ведения делопроизводства администрации Возовского сельсовета по размещению сведений о доходах, об имуществе и обязательствах имущественного характера лиц, замещающих должности муниципальной службы в администрации Возовского сельсовета (далее – муниципальные служащие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 на официальном сайте муниципального образования «Возовский сельсовет» Поныровского района в информационно-телекоммуникационной сети общего пользования Интернет, а также по предоставлению этих сведений средствам массовой информации для опубликования в связи с их запросам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становить, что на официальном сайте муниципального образования «Возовский сельсовет» Поныровского района в информационно-телекоммуникационной сети общего пользования Интернет размещаются сведения о доходах, об имуществе и обязательствах имущественного характера муниципальных служащих, включенных в перечень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На официальном сайте муниципального образования «Возовский сельсовет» Поныровского района в информационно-телекоммуникационной сети общего пользования Интернет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декларированный годовой доход муниципального служащего, его супруги (супруга) и несовершеннолетних дете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В размещаемых на официальном сайте муниципального образования «Возовский сельсовет» Поныровского района в информационно-телекоммуникационной сети общего пользования Интернет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иные сведения (кроме указанных в пункте 3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ерсональные данные супруги (супруга), детей и иных членов семьи муниципального служащего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информацию, отнесенную к государственной тайне или являющуюся конфиденциально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Сведения о доходах, об имуществе и обязательствах имущественного характера, указанные в пункте 3 настоящего Порядка, размещают на официальном сайте муниципального образования «Возовский сельсовет» Поныровского района в информационно-телекоммуникационной сети общего пользования Интернет в 14-дневный срок со дня истечения срока, установленного для представления сведений о доходах, об имуществе и обязательствах имущественного характер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При поступлении запроса от средств массовой информации ответственный за ведение делопроизводства администрации Возовского сельсовета Поныровского  район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3-дневный срок со дня поступления запроса сообщает о нем муниципальному служащему, в отношении которого поступил запрос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в 7-дневный срок со дня поступления запроса обеспечивает предоставление запрашиваемых сведений в том случае, если они отсутствуют на официальном сайте муниципального образования «Возовский сельсовет» Поныровского района в информационно-телекоммуникационной сети общего пользования Интерне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Работник, ответственный за ведение делопроизводства администрации Возовского сельсовета 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03:00Z</dcterms:created>
  <dc:creator>user</dc:creator>
  <dc:description/>
  <cp:keywords/>
  <dc:language>en-US</dc:language>
  <cp:lastModifiedBy>АдмВозы</cp:lastModifiedBy>
  <cp:lastPrinted>2012-07-09T14:49:00Z</cp:lastPrinted>
  <dcterms:modified xsi:type="dcterms:W3CDTF">2019-11-13T12:18:00Z</dcterms:modified>
  <cp:revision>20</cp:revision>
  <dc:subject/>
  <dc:title>ГЛАВА ПОСЕЛКА ПОНЫРИ</dc:title>
</cp:coreProperties>
</file>