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В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0 года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 Собрания депутатов Возовского сельсовета Поныровского района  Курской области от 28.09.2015г №05 «О налоге на имущество физических лиц» (в редакции решения Собрания депутатов от 29.03.2017г №69, от 09.11.2017г №95, от 26.10.2018г №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решения Собрания депутатов Возовского сельсовета Поныровского района Курской области от 28.09.2015 г №05 «О налоге на имущество физических лиц»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Возовского сельсовета Поныровского района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ункте 2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е 6 подпункта 1 слова «, предоставленных» и «, дачн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 октяб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      Т.А. К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Р.Б. Хохлова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25"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54:00Z</dcterms:created>
  <dc:creator>МУП Возовское ЖКХ</dc:creator>
  <dc:description/>
  <cp:keywords/>
  <dc:language>en-US</dc:language>
  <cp:lastModifiedBy>АдмВозы</cp:lastModifiedBy>
  <cp:lastPrinted>2020-01-13T10:57:00Z</cp:lastPrinted>
  <dcterms:modified xsi:type="dcterms:W3CDTF">2020-01-13T07:42:00Z</dcterms:modified>
  <cp:revision>258</cp:revision>
  <dc:subject/>
  <dc:title/>
</cp:coreProperties>
</file>