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Я ВОЗ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НЫР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1 января 2019 г.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6 П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. Возы, ул. Советская,7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оз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ы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5, 35 ч. 1 ст. 15  Федерального закона от 06.10.2003 № 131–ФЗ «Об общих принципах организации местного самоуправления в Российской Федерации» Администрация Возовского сельсовета Поныровского района Курской области  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функций муниципального контроля Администрации Возовского сельсовета Поныровского района Курской области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еречень функций муниципального контроля Администрации Возовского сельсовета Поныровского района на официальном сайте муниципального образования «Возовский сельсов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Возовского сельсовета                                                       Р.Б. Хох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озовского сельсовета 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31.01.2019 года  № 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Администрации Возовского сельсовета Поны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функции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униципального контроля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муниципального жилищного контр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33:00Z</dcterms:created>
  <dc:creator>Владелец</dc:creator>
  <dc:description/>
  <cp:keywords/>
  <dc:language>en-US</dc:language>
  <cp:lastModifiedBy>АдмВозы</cp:lastModifiedBy>
  <cp:lastPrinted>2020-03-12T17:20:00Z</cp:lastPrinted>
  <dcterms:modified xsi:type="dcterms:W3CDTF">2020-03-12T13:23:00Z</dcterms:modified>
  <cp:revision>14</cp:revision>
  <dc:subject/>
  <dc:title> </dc:title>
</cp:coreProperties>
</file>