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ВОЗ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 сентября   2013 года №  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Возы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я депутатов Возов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 07 декабря 2012 года № 42 «О бюджете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озовского сельсовета Поныровского района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Курской области  на 2013 год и плановый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иод 2014 и 2015 годов»</w:t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Внести в решение Собрания депутатов Возовского сельсовета Поныровского района Курской области от 07 декабря 2012 года  № 42 «О бюджете Возовского сельсовета Поныровского района Курской области на 2013 год</w:t>
      </w:r>
      <w:r>
        <w:rPr>
          <w:bCs/>
          <w:sz w:val="28"/>
          <w:szCs w:val="28"/>
          <w:lang w:val="ru-RU"/>
        </w:rPr>
        <w:t xml:space="preserve"> и плановый  период 2014 и 2015 годов</w:t>
      </w:r>
      <w:r>
        <w:rPr>
          <w:sz w:val="28"/>
          <w:szCs w:val="28"/>
          <w:lang w:val="ru-RU"/>
        </w:rPr>
        <w:t xml:space="preserve"> » (газета «Знамя Победы» от 19  декабря 2012 года № 101) следующие изменения и дополнения: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highlight w:val="yellow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)  приложения № 7,9 к решению Собрания депутатов  Возовского сельсовета   Поныровского района Курской области изложить в новой редакции (прилагаютс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Настоящее решение вступает в силу  со дня 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озовского сельсовета                                             Р.Б. Хохлова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« 30» сентября 2013 года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Воз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Воз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от 30 сентября 2013 года № 15</w:t>
      </w:r>
    </w:p>
    <w:p>
      <w:pPr>
        <w:pStyle w:val="Normal"/>
        <w:tabs>
          <w:tab w:val="clear" w:pos="720"/>
          <w:tab w:val="left" w:pos="6240" w:leader="none"/>
        </w:tabs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( в редакции  решения Собрания</w:t>
      </w:r>
    </w:p>
    <w:p>
      <w:pPr>
        <w:pStyle w:val="Normal"/>
        <w:tabs>
          <w:tab w:val="clear" w:pos="720"/>
          <w:tab w:val="left" w:pos="6240" w:leader="none"/>
        </w:tabs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депутатов Возовского сельсовета</w:t>
      </w:r>
    </w:p>
    <w:p>
      <w:pPr>
        <w:pStyle w:val="Style26"/>
        <w:tabs>
          <w:tab w:val="clear" w:pos="720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оныровского района Курской области</w:t>
      </w:r>
    </w:p>
    <w:p>
      <w:pPr>
        <w:pStyle w:val="Style26"/>
        <w:tabs>
          <w:tab w:val="clear" w:pos="720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№ </w:t>
      </w:r>
      <w:r>
        <w:rPr/>
        <w:t>42 от 07  декабря  2012 г.)</w:t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ПРЕДЕЛЕНИЕ БЮДЖЕТНЫХ АССИГНОВАНИЙ НА 2013 ГОД</w:t>
        <w:br/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тыс.рублей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7"/>
        <w:gridCol w:w="1276"/>
        <w:gridCol w:w="708"/>
        <w:gridCol w:w="1134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67,3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7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55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9,7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9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1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жбюджетные трансферты  бюджетам муниципальных районов из бюджетов поселений  и межбюджетные трансферты  бюджетам поселений  из бюджетов  муниципальных районов  на осуществление  части  полномочий  по решению вопросов местного значения 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8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 целевая  программа  «Развитие  муниципальной службы в Возовском сельсовете Поныровского  района Курской области 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8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8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8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,8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2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2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3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 целевая  программа  «Пожарная безопасность и защита населения Возовского сельсовета Поныровского  района Курской области  на 2012 – 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5 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5 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5 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5 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дополнительных мероприятий, направленных на 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95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7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я целевая программа «Модернизация сети автомобильных дорог Курской области (2012-2014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7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целевая Программа «Повышение безопасности дорожного движения в Возовском сельсовете Поныровского района Курской области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97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6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17,2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1,4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63,9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3,9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0 11 </w:t>
            </w: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3,9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,6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4,5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я целевая программа «Социальное развитие села на 2009-2012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4,5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4,5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домственные целевые программ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666,0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ая целевая программа  №Экология и чистая вода в Курской области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6,0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6,0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ая целевая программа «Развитие социальной и инженерной инфраструктуры муниципальных образований Курской области на 2013-2015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8,3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Социальное развитие села на 2009- 2014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,3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8,3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муниципальной собственности  казен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,3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муниципаль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,3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 целевая программа «Экология и чистая вода в Курской области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,1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1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муниципальной собственности  казен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1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муниципаль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1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,2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целевая Программа «Повышение безопасности дорожного движения в Возовском сельсовете Поныровского района Курской области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4,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4,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4,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4,1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очия по организации предоставления граждан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УЛЬТУРА 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225,1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225,1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5,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 целевая  программа   "Культура" на 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25,1</w:t>
            </w:r>
          </w:p>
        </w:tc>
      </w:tr>
      <w:tr>
        <w:trPr>
          <w:trHeight w:val="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  и   обеспечение   деятельности   культурно-  досуговых учреждений Воз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5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93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1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1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1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5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5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существление мероприятий в целях развит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2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2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Курской области дл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го помещения и коммунальных услуг за сч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ассовый</w:t>
            </w:r>
            <w:r>
              <w:rPr>
                <w:b/>
                <w:bCs/>
                <w:sz w:val="20"/>
                <w:szCs w:val="20"/>
              </w:rPr>
              <w:t xml:space="preserve">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Воз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Воз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от 30 сентября 2013 года № 15</w:t>
      </w:r>
    </w:p>
    <w:p>
      <w:pPr>
        <w:pStyle w:val="Normal"/>
        <w:tabs>
          <w:tab w:val="clear" w:pos="720"/>
          <w:tab w:val="left" w:pos="6240" w:leader="none"/>
        </w:tabs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( в редакции  решения Собрания</w:t>
      </w:r>
    </w:p>
    <w:p>
      <w:pPr>
        <w:pStyle w:val="Normal"/>
        <w:tabs>
          <w:tab w:val="clear" w:pos="720"/>
          <w:tab w:val="left" w:pos="6240" w:leader="none"/>
        </w:tabs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депутатов Возовского сельсовета</w:t>
      </w:r>
    </w:p>
    <w:p>
      <w:pPr>
        <w:pStyle w:val="Style26"/>
        <w:tabs>
          <w:tab w:val="clear" w:pos="720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оныровского района Курской области</w:t>
      </w:r>
    </w:p>
    <w:p>
      <w:pPr>
        <w:pStyle w:val="Style26"/>
        <w:tabs>
          <w:tab w:val="clear" w:pos="720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№ </w:t>
      </w:r>
      <w:r>
        <w:rPr/>
        <w:t>42 от 07  декабря  2012 г.)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ВОЗОВ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ОНЫРОВСКОГО РАЙОНА КУРСКОЙ ОБЛАСТИ НА 2013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567"/>
        <w:gridCol w:w="1134"/>
        <w:gridCol w:w="567"/>
        <w:gridCol w:w="992"/>
      </w:tblGrid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67,3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ru-RU"/>
              </w:rPr>
              <w:t>Администрация Возовского сельсовета Поны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67,3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7,0</w:t>
            </w:r>
          </w:p>
        </w:tc>
      </w:tr>
      <w:tr>
        <w:trPr>
          <w:trHeight w:val="6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5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9,8</w:t>
            </w:r>
          </w:p>
        </w:tc>
      </w:tr>
      <w:tr>
        <w:trPr>
          <w:trHeight w:val="1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9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1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  бюджетам муниципальных районов из бюджетов поселений  и межбюджетные трансферты  бюджетам поселений  из бюджетов  муниципальных районов  на осуществление  части  полномочий  по решению вопросов местного значения 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8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 целевая  программа  «Развитие  муниципальной службы в Возовском сельсовете Поныровского  района Курской области 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8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8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8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8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2 00 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2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3</w:t>
            </w:r>
          </w:p>
        </w:tc>
      </w:tr>
      <w:tr>
        <w:trPr>
          <w:trHeight w:val="1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8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8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8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 целевая  программа  «Пожарная безопасность и защита населения Возовского сельсовета Поныровского  района Курской области  на 2012 – 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5 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5 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5 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5 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дополнительных мероприятий, направленных на 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1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1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1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1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я целевая программа «Модернизация сети автомобильных дорог Курской области (2012-2014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</w:tr>
      <w:tr>
        <w:trPr>
          <w:trHeight w:val="3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6</w:t>
            </w:r>
          </w:p>
        </w:tc>
      </w:tr>
      <w:tr>
        <w:trPr>
          <w:trHeight w:val="3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целевая Программа «Повышение безопасности дорожного движения в Возовском сельсовете Поныровского района Курской области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6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7,2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61,4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3,9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3,9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3,9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4,5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я целевая программа «Социальное развитие села на 2009-2012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4,5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4,5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ые целевые программ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66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ая целевая программа  №Экология и чистая вода в Курской области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6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6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ая целевая программа «Развитие социальной и инженерной инфраструктуры муниципальных образований Курской области на 2013-2015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 2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 2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,3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Социальное развитие села на 2009- 2014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,3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,3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муниципальной собственности  казен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,3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муниципаль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,3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Муниципальная  целевая программа «Экология и чистая вода в Курской области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1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1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муниципальной собственности  казен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1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 в объекты муниципальной собственности  казенным учреждениям вне рамок 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1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2</w:t>
            </w:r>
          </w:p>
        </w:tc>
      </w:tr>
      <w:tr>
        <w:trPr>
          <w:trHeight w:val="3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целевая Программа «Повышение безопасности дорожного движения в Возовском сельсовете Поныровского района Курской области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1</w:t>
            </w:r>
          </w:p>
        </w:tc>
      </w:tr>
      <w:tr>
        <w:trPr>
          <w:trHeight w:val="1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очия по организации предоставления граждан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1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</w:tr>
      <w:tr>
        <w:trPr>
          <w:trHeight w:val="1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УЛЬТУРА 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5.1</w:t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5.1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5.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 целевая  программа   "Культура" на 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5.1</w:t>
            </w:r>
          </w:p>
        </w:tc>
      </w:tr>
      <w:tr>
        <w:trPr>
          <w:trHeight w:val="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одержание   и   обеспечение   деятельности   культурно-  досуговых учреждений Воз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3.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1.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1.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1.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,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,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звит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Курской области дл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го помещения и коммунальных услуг за сч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val="ru-RU"/>
              </w:rPr>
              <w:t>Массовый</w:t>
            </w:r>
            <w:r>
              <w:rPr>
                <w:bCs/>
                <w:sz w:val="20"/>
                <w:szCs w:val="20"/>
              </w:rPr>
              <w:t xml:space="preserve">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49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58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3-10-03T18:39:00Z</cp:lastPrinted>
  <dcterms:modified xsi:type="dcterms:W3CDTF">2013-10-03T16:07:00Z</dcterms:modified>
  <cp:revision>5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