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ind w:left="60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20 года № 14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значении выборов депутатов Собрания депутатов  Возовского сельсовета Поныровского района Курской области третьего созыва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</w:rPr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Возовский сельсовет» Поныровского района Курской области, Собрание депутатов Возовского сельсовета Поныровского района Курской области  решило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1. Назначить на 13 сентября 2020 года выборы депутатов Собрания депутатов Возовского сельсовета Поныровского района Курской области третьего созыва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решение в газете «Знамя Победы»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3. Решение вступает в силу со дня его официального опубликования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брания депутатов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Возовского сельсовета                                                         Т.А. Костина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озовского сельсовета                                               Р.Б. Хохл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4:00Z</dcterms:created>
  <dc:creator>user14</dc:creator>
  <dc:description/>
  <cp:keywords/>
  <dc:language>en-US</dc:language>
  <cp:lastModifiedBy>АдмВозы</cp:lastModifiedBy>
  <cp:lastPrinted>2015-06-15T17:13:00Z</cp:lastPrinted>
  <dcterms:modified xsi:type="dcterms:W3CDTF">2020-07-10T08:19:00Z</dcterms:modified>
  <cp:revision>6</cp:revision>
  <dc:subject/>
  <dc:title>Образец для  повторных выборов</dc:title>
</cp:coreProperties>
</file>