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сентября 2019 года     № 56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истеме оповещения и информирования населения муниципального образования «Возовский сельсовет» Поныровского района Курской области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в целях своевременного доведения сигналов оповещения и экстренной информации до органов управления и сил звена Возовского сельсовета, органов местного самоуправления и населения муниципального образования «Возовский сельсовет» Поныровского района Кур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Возовского сельсовета Поныровского района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</w:t>
      </w:r>
      <w:r>
        <w:rPr/>
        <w:t xml:space="preserve"> </w:t>
      </w:r>
      <w:r>
        <w:rPr>
          <w:spacing w:val="-2"/>
          <w:sz w:val="28"/>
          <w:szCs w:val="28"/>
        </w:rPr>
        <w:t>Положение о системе оповещения и информирования населения муниципального образования «Возовский сельсовет» Поныровского района Курской области согласно прилож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 силу постановление Администрации Возовского сельсовета от 21.03.2014 г. № 20 «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Возовского сельсовета Поныровского района Ку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озовского сельсовет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овского сельсовета </w:t>
        <w:tab/>
        <w:tab/>
        <w:tab/>
        <w:t xml:space="preserve">     Р.Б. Хохл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Возовского сельсовета </w:t>
      </w:r>
    </w:p>
    <w:p>
      <w:pPr>
        <w:pStyle w:val="Normal"/>
        <w:ind w:left="54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9.2019 г. № 5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населения муниципального образования «Возовский сельсовет»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система оповещения и информирования населения муниципального образования «Возовский сельсовет» Поныровского района Курской области (далее – Возовский сельсовет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здание, совершенствование, поддержание в состоянии постоянной готовности МСОИН Возовского сельсовета относится к вопросам финансирования мероприятий мобилизацион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стоящее Положение определяет назначение и задачи МСОИН Возовского сельсовета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СОИН Возовского сельсовета предназначена для обеспечения своевременного доведения информации и сигналов оповещения до органов управления, сил и средств гражданской обороны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сновной задачей МСОИН Возовского сельсовета является доведение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органов управления и руководящего состав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дежурно-диспетчерски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населения, проживающего на территории Воз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территории Возовского сельсовета создается система оповещения на муниципальном уровне – МСОИН Во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остав МСОИН Возовского сельсовета входят технические средства оповещения – громкоговоритель, телефонны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истема оповещения и информирования всех уровней, находящаяся на территории Возовского сельсовета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должностных лиц всех уровней и информирования населения Во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овещение должностных лиц всех уровней осуществляется согласно схемы оповещения, утверждённой постановлением администрации Возовского сельсовета, через мобильные средства оповещения, а также в ручном режиме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при отсутствии электроснабжения и связи, производится нарочно через посы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овещение работающего населения осуществляют руководители предприятий, организаций, учреждений (в ночное время через посы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овещение населения осуществляет Администрация Возовского сельсовета имеющимися техническими средствами оповещения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ровым обходом муниципальными служащими Администрации Возовского сельсовета, инициатив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м информационного стенда в Администрации Возовского сельсовета и на видных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держания в готовности, проведения эксплуатационно-технического обслуживания МСОИН В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Возовского сельсовета является Администрация Во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Возовского сельсовета, возлагается на Главу Во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и поддержания в состоянии постоянной готовности к использованию МСОИН Возовского сельсовета Администрация Воз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Возовского сельсовета, тренировки по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азрабатывает совместно с организациями связи, операторами связи, иными организациями порядок взаимодействия при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Возовского сельсовета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Возовского сельсовета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Возовского сельсовета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Во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несанкционированного задействования систем оповещения и информирования всех уровней, находящихся на территории Возовского сельсовета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– в управление защиты населения и территорий Администрации Ку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Возовского сельсовета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Возовского сельсовета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0:00Z</dcterms:created>
  <dc:creator>OEM User</dc:creator>
  <dc:description/>
  <cp:keywords/>
  <dc:language>en-US</dc:language>
  <cp:lastModifiedBy>АдмВозы</cp:lastModifiedBy>
  <cp:lastPrinted>2021-02-11T10:08:00Z</cp:lastPrinted>
  <dcterms:modified xsi:type="dcterms:W3CDTF">2021-02-11T06:09:00Z</dcterms:modified>
  <cp:revision>6</cp:revision>
  <dc:subject/>
  <dc:title>ГЛАВА МУНИЦИПАЛЬНОГО ОБРАЗОВАНИЯ</dc:title>
</cp:coreProperties>
</file>