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АДМИНИСТРАЦИЯ ВОЗ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18.10.2021г</w:t>
      </w:r>
      <w:r>
        <w:rPr>
          <w:rFonts w:eastAsia="Times New Roman"/>
          <w:sz w:val="28"/>
          <w:szCs w:val="28"/>
          <w:lang w:eastAsia="en-US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en-US"/>
        </w:rPr>
        <w:t>87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>306010, Курская область, Поныровский район,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П.Возы,ул.Советская,7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 3-42-38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/>
      </w:pPr>
      <w:r>
        <w:rPr>
          <w:sz w:val="28"/>
          <w:szCs w:val="28"/>
        </w:rPr>
        <w:t>В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Возов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Возовского сельсовета Поныровского района Курской области на 2022 год и на плановый период 2023 и 2024 годов  согласно 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Возовского сельсовета Поныровского района Курской области (Н.И.Кобзева), главным распорядителям бюджетных средств, получателям бюджетных средств планирование и исполнение бюджета Возовского сельсовета Поныровского района Курской области на 2022 год и на плановый период 2023 и 2024 годов осуществлять с учетом основных направлений долговой политики на 2022 год и на плановый период 2023 и 2024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зовского сельсовета Поныровского района О.Г.Никифорову.    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з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А.М.Вял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зовского сельсовет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ныровского района Курской области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8 октября 2021 года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ОЛГОВОЙ ПОЛИТИКИ ВОЗОВСКОГО СЕЛЬСОВЕТА ПОНЫРОВСКОГО РАЙОНА КУРСКОЙ ОБЛАСТИ 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строится в соответствии с постановлением Администраци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от 20 октября 2010 г. № 7 «Об утверждении Порядка муниципальных внутренних заимствований администрации Возовского сельсовета Поныровского района Курской области»., муниципальной программой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«Повышение эффективности управления финансам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исполнения бюджет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держанная долговая политика, проводившаяся на протяжении последних пяти лет, обеспечила отсутствие долговой нагрузки на бюджет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пяти лет</w:t>
      </w:r>
      <w:r>
        <w:rPr/>
        <w:t xml:space="preserve"> </w:t>
      </w:r>
      <w:r>
        <w:rPr>
          <w:sz w:val="28"/>
          <w:szCs w:val="28"/>
        </w:rPr>
        <w:t>долговой нагрузки на бюджет Возовского сельсовета Поныровского района Курской области показатели 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color w:val="FF0000"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2 - 2024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1" w:name="_Hlk18683969"/>
      <w:r>
        <w:rPr>
          <w:rFonts w:eastAsia="Times New Roman"/>
          <w:bCs/>
          <w:sz w:val="28"/>
          <w:szCs w:val="20"/>
          <w:lang w:eastAsia="ru-RU"/>
        </w:rPr>
        <w:t>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 xml:space="preserve">Возовский сельсовет» Поныровского района </w:t>
      </w:r>
      <w:r>
        <w:rPr>
          <w:rFonts w:eastAsia="Times New Roman"/>
          <w:bCs/>
          <w:sz w:val="28"/>
          <w:szCs w:val="20"/>
          <w:lang w:eastAsia="ru-RU"/>
        </w:rPr>
        <w:t xml:space="preserve"> Курской области» ,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1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2 - 2024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2 - 2024 годы, как и в предыдущие периоды, является эффективное управление муниципальным долгом Возовского сельсовета  </w:t>
      </w:r>
      <w:bookmarkStart w:id="2" w:name="_Hlk18679217"/>
      <w:r>
        <w:rPr>
          <w:bCs/>
          <w:sz w:val="28"/>
          <w:szCs w:val="28"/>
        </w:rPr>
        <w:t xml:space="preserve">Поныровского района Курской области </w:t>
      </w:r>
      <w:bookmarkEnd w:id="2"/>
      <w:r>
        <w:rPr>
          <w:bCs/>
          <w:sz w:val="28"/>
          <w:szCs w:val="28"/>
        </w:rPr>
        <w:t>для обеспечения сбалансированности бюджета Возовского сельсовета 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Возовского сельсовета 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овая политика Возовского сельсовета 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Возовского сельсовета 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та и своевременность исполнения долговых обязательств Возовского сельсовета 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Возовского сельсовета 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информации о муниципальном долге Возовского сельсовета 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Возовского сельсовета  Поныровского района Курской области на 2022 год и плановый период 2023</w:t>
        <w:tab/>
        <w:t>- 2024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 Возовского сельсовета 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Возовского сельсовета  Поныровского района Курской области и проводимая Администрацией Возовского сельсовета 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 xml:space="preserve">Достижение данных целей в конечном итоге способствует социально- экономическому развитию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</w:t>
      </w:r>
      <w:r>
        <w:rPr>
          <w:bCs/>
          <w:sz w:val="28"/>
          <w:szCs w:val="28"/>
        </w:rPr>
        <w:t xml:space="preserve"> 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этой связи на официальном сайте Администрации</w:t>
      </w:r>
      <w:r>
        <w:rPr>
          <w:bCs/>
          <w:sz w:val="28"/>
          <w:szCs w:val="28"/>
        </w:rPr>
        <w:t xml:space="preserve"> 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речень инструментов долговой политики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на 2022 год и на плановый период 2023 и 2024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сельсов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влечение Возовским сельсоветом Поныровского района Курской области в 2022-2024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3" w:name="_Hlk18680611"/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в 2022-2024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bCs/>
          <w:sz w:val="28"/>
          <w:szCs w:val="28"/>
        </w:rPr>
        <w:t xml:space="preserve"> 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 xml:space="preserve">Анализ рисков для бюджета, возникающих в процессе управления муниципальным долгом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/>
        <w:t xml:space="preserve">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Возовский сельсовет» Поныровского района Курской области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/>
        <w:t xml:space="preserve">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погашение долговых обязательств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и пополнение в течение финансового года остатков средств на счетах бюджета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оптимизацию структуры муниципального долг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bCs/>
          <w:sz w:val="28"/>
          <w:szCs w:val="28"/>
        </w:rPr>
        <w:t xml:space="preserve">Возов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путем уточнения прогноза поступлений доходов по бюджету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консолидированному бюджету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с учетом уточнения макроэкономических показателей социально-экономического развития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утвержденной постановлением администрации Возовского сельсовета Поныровского района Курской области от 22.07.2016 года № 50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район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Возовского сельсовета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нимается решение о необходимости внесения изменений в действующую структуру муниципального долга Возовского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Возовского сельсовет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>муниципальными долговыми обязательствами Возовского сельсовета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7:00Z</dcterms:created>
  <dc:creator>Светлана</dc:creator>
  <dc:description/>
  <dc:language>en-US</dc:language>
  <cp:lastModifiedBy>VSSBuh</cp:lastModifiedBy>
  <cp:lastPrinted>2010-11-09T17:03:00Z</cp:lastPrinted>
  <dcterms:modified xsi:type="dcterms:W3CDTF">2021-10-21T13:47:00Z</dcterms:modified>
  <cp:revision>2</cp:revision>
  <dc:subject/>
  <dc:title>АДМИНИСТРАЦИЯ  ПОНЫРОВСКОГО РАЙОНА</dc:title>
</cp:coreProperties>
</file>