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БЮДЖЕТА ВОЗОВСКОГО СЕЛЬСОВЕТА ПОНЫРОВСКОГО РАЙОНА НА 2022 ГОД  И ПЛАНОВЫЙ ПЕРИОД  2023 и 2024 ГОДОВ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решения о бюджете Возовского сельсовета на 2022 год и плановый период 2023 и 2024 годов подготовлен в соответствии с </w:t>
      </w:r>
      <w:r>
        <w:rPr>
          <w:rFonts w:cs="Times New Roman" w:ascii="Times New Roman" w:hAnsi="Times New Roman"/>
          <w:color w:val="000000"/>
        </w:rPr>
        <w:t>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</w:rPr>
        <w:t xml:space="preserve">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rFonts w:cs="Times New Roman" w:ascii="Times New Roman" w:hAnsi="Times New Roman"/>
          <w:color w:val="000000"/>
        </w:rPr>
        <w:t xml:space="preserve">, прогнозом социально-экономического развития Возовского сельсовета Поныровского района Курской области, представленного отделом экономики и управления имуществом администрации Поныровского района Курской области, изменениями, внесенными в налоговое и бюджетное законодательство, </w:t>
      </w:r>
      <w:r>
        <w:rPr>
          <w:rFonts w:cs="Times New Roman" w:ascii="Times New Roman" w:hAnsi="Times New Roman"/>
        </w:rPr>
        <w:t>Основными направлениями бюджетной и налоговой политики Возовского сельсовета Поныровского района Курской области на 2022 год и на плановый период 2023 и 2024 годов, утвержденными постановлением Администрации Возовского сельсовета Поныровского района Курской области от 11.10.2021 года  №  85, постановлением Администрации Возовского сельсовета Поныровского района Курской области от 31.10.2018 № 94-П «Об утверждении Порядка формирования и применения кодов бюджетной классификации Российской Федерации в части, относящейся к бюджету Возовского сельсовета Поныровского района Курской области» (с учетом внесенных изменений), от 11.10.2021 № 68- Р «Об утверждении методики формирования бюджета Возовского сельсовета Поныровского района на 2022 год и на плановый период 2023 и 2024 годов», а также проектом закона Курской области ««Об областном бюджете на 2021 год и на плановый период 2022 и 2023 годов»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ходной части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ось на основе ожидаемых в 2022-2024 годах показателей функционирования реального сектора экономики района, сельсовета а также прогноза социально-экономического развития Возовского сельсовета Поныровского района Курской области и основных направлений бюджетной и налоговой политики на 2022-2024 годы. При этом в расчетах доходов бюджета Возовского сельсовета Поныровского района Курской области учитывались действующие федеральные и областные законы и проект закона Курской области «Об областном бюджете на 2022 год и на плановый период 2023 и 2024 годов»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осуществлялось отдельно по каждому виду налога  или сбора в условиях хозяйствования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налогооблагаемая база,  темпы роста объемов реализации и индексы-дефляторы цен сельскохозяйственной продукции, темп роста заработной платы,  индекс потребительских цен,  фонд заработной платы)</w:t>
      </w:r>
      <w:r>
        <w:rPr>
          <w:rFonts w:cs="Times New Roman" w:ascii="Times New Roman" w:hAnsi="Times New Roman"/>
          <w:sz w:val="28"/>
          <w:szCs w:val="28"/>
        </w:rPr>
        <w:t>, а также с учетом фактического поступления доходов за предыдущие периоды и предложений главных администраторов доходов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поселения на 2022-2024 годы, принятые за основу при расчете доходов бюджета приведены в таблице: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417"/>
        <w:gridCol w:w="1418"/>
        <w:gridCol w:w="1417"/>
      </w:tblGrid>
      <w:tr>
        <w:trPr>
          <w:trHeight w:val="3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а 2024 год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птовых цен промыш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28</w:t>
            </w:r>
          </w:p>
        </w:tc>
      </w:tr>
      <w:tr>
        <w:trPr>
          <w:trHeight w:val="3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2 год объем доходов бюджета Возовского сельсовета Поныровского района Курской области планируется в сумме 9462082 рублей, в том числе: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Возовского сельсовета Поныровского района Курской области на 2022 год планируется в сумме 3153988 рубля или с ростом на 37,3 % к бюджету 2021 года, в том числе налоговых доходов в сумме 1713990 рублей или с ростом на 51,4 % к бюджету 2021 года и неналоговых доходов в сумме 1439998 рублей  или с ростом на  23,6 % к бюджету 2021 года. </w:t>
      </w:r>
    </w:p>
    <w:p>
      <w:pPr>
        <w:pStyle w:val="Normal"/>
        <w:spacing w:lineRule="auto" w:line="240" w:before="0" w:after="0"/>
        <w:ind w:right="-11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39,3 %) в налоговых и неналоговых доходах бюджета Возовского сельсовета Поныровского района Курской области занимают  доходы от использования имущества, (39,7%) налоги на имущество,   ( 8%) единый сельскохозяйственный налог, (6,6 %) налог на доходы физических лиц, доходы от оказания платных услуг (работ) и компенсации затрат государства (0,2%), прочие неналоговые доходы (6,2%)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х поступлений в сумме 6308094 рублей или с ростом на 47,6 % к бюджету 2021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3 год объем доходов бюджета Возовского сельсовета Поныровского района Курской области планируется в сумме 4089200  рублей, в том числе: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Возовского сельсовета Поныровского района Курской области на 2023 год планируется в сумме 2979842 рубля или 94,5 % к бюджету 2022 года, в том числе налоговых доходов в сумме 1734749 рублей или </w:t>
      </w:r>
      <w:bookmarkStart w:id="0" w:name="_Hlk559808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ростом н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2 % к бюджету 2022 года и неналоговых доходов в сумме 1245093 рубля или 86,5% к бюджету 2022 года.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72,9 %) в налоговых и неналоговых доходах бюджета Возовского сельсовета Поныровского района Курской области занимают: налог на доходы физических лиц (7,3 %), доходы от использования имущества (41,6%); доходы от оказания платных услуг (работ) и компенсации затрат государства (0,2%)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х поступлений в сумме 1109358 рублей или 98,2 % к бюджету 2021 год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bookmarkStart w:id="1" w:name="_Hlk4983416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решения на 2024 год объем доходов бюджета Возовского сельсовета Поныровского района Курской области планируется в сумме 4033264 рубля, в том числе: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овых и неналоговых доходов бюджета Возовского сельсовета Поныровского района Курской области на 2024 год планируется в сумме 3002141 рубль или с ростом на 0,7 % к бюджету 2023 года, в том числе налоговых доходов в сумме 1757048 рублей или с ростом на 1,3 % к бюджету 2023 года и неналоговых доходов в сумме 1245093 рублей или на уровне бюджета 2023 года. </w:t>
      </w:r>
    </w:p>
    <w:p>
      <w:pPr>
        <w:pStyle w:val="Normal"/>
        <w:spacing w:lineRule="auto" w:line="240" w:before="0" w:after="0"/>
        <w:ind w:right="-1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удельный вес (74,4 %) в налоговых и неналоговых доходах бюджета Возовского сельсовета Поныровского района Курской области занимают: налог на доходы физических лиц (7,6 %), доходы от использования имущества (41,3%); налоги на имущество  (41,7%), доходы от оказания платных услуг (работ) и компенсации затрат государства (0,2%)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х поступлений в сумме 1031123 рубля или 92,9 % к бюджету 2023 год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Возовского сельсовета Поныровского района Курской области по расходам сформирован на 2022 год в сумме 9777480 рубле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 в объеме 3773802 рубл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в объеме 4033264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все расходы бюджета Возовского сельсовета на 2022-2024 годы носят социаль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руктуре расходов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 год объем средств на </w:t>
      </w:r>
      <w:bookmarkStart w:id="2" w:name="_Hlk49834603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-культурную сферу составляет 35 % или 2378706  рублей, из них планируются расходы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3919949 рублей или 40,1% общих рас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57000 рублей или 0,6% общих расходов бюджета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_Hlk529804227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руктуре расходов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3 год объем средств на социально-культурную сферу составит 38,1 % или 1438212  рублей, из них планируются расходы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1357510 рублей или 36% общих расходов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80702 рубля или 2,1% общих расходов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руктуре расходов проек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4 год объем средств на социально-культурную сферу составит 34,5 % или </w:t>
      </w:r>
      <w:bookmarkStart w:id="4" w:name="_Hlk52928860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89660  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блей, из них планируются расходы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у, кинематографию 1260632 рубля или 31,3% общих расходов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ую политику 129028 рублей или 3,2% общих расходов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52980422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района на 2022-2024 годы сформированы в рамках муниципальных программ Возовского сельсовета Поныровского района Курской области, а также расходов, не вошедших в муниципальные программы (непрограммных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-2024 годах предполагается к реализации 7 муниципальных программ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на общую сумму 6274696 рублей, или 64,2 % общих расходов бюджета Воз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на общую сумму 1519510 рублей, или 40,3 % общих расходов бюджета Воз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на общую сумму  1422632 рубля, или 35,3 % общих расходов бюджета Воз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существление непрограммных мероприятий составили в 2022 году 3315144  рубля, в 2023 году – 1974695 рублей, в 2024 году – 222860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расходов в виде безвозмездных поступлений (межбюджетные трансферты дотация, субсидия, субвенция  составили на 2022 год в сумме 5773379 рублей, на 2023 год - в сумме 1109358 рублей, на 2024 год - в сумме </w:t>
      </w:r>
      <w:bookmarkStart w:id="6" w:name="_Hlk240432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31123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. Удельный вес данных расходов в общем объеме расходов бюджета Возовского сельсовета в 2022 году 61 %, в 2023 году – 27,1 %, в 2024 году – 25,6 %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ъема и структуры расходов бюджета Возовского сельсовета  Поныровского района Курской области 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я депутатов Возовского сельсовета  Поныровского района Курской области от 11.12.2020 года № 13 «О бюджете Возовского сельсовета  Поныровского района Курской области на 2021 год и плановый период 2022 и 2023 годов» (в редакции решения от 25.06.2021 № 5) с учетом их доведения до уровня 2021 года по расходам длящегося срока действия и оптимизации расходов несоциального характера. В основу формирования расходов 2024 года положены бюджетные ассигновани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бюджета Возовского сельсовета осуществлялось на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плату труда муниципальных служащих и текущее содержание органов местного самоуправления осуществлялось исходя из утвержденных структур, действующих на 1 сентября 2021 года, общих подходов к расчету бюджетных проектировок, а также установленных для Возовского сельсовета  Поныровского района Курской области нормативов формирования расходов на содержание органов местного самоуправления на 2021 год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текущее содержание органов местного самоуправления Поныровского района Курской области - исходя из общих подходов к расчету бюджетных проектировок, а также установленных дл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овского сельсовета  Поныровского района Курской области нормативов формирования расходов на содержание органов местного самоуправления на 2021 год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сходы на социальные выплаты (пособий, компенсаций, доплат, надбавок)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района согласно статьям 85 и 174.2 БК РФ, учитывая положения порядка конкурсного распределения принимаемых расходных обязательств бюджета района (Постановление Администрации Возовского сельсовета Поныровского района Курской области от 12.09.2011 г.  № 40-П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юджетные ассигнования, финансовое обеспечение которых осуществляется за счет средств федерального и областного бюджетов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2 год и на плановый период 2023 и 2024 годов» на момент формирования бюджета район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еспечивается сохранения целевых показателей Указа Президента Российской Федерации от 7 мая 2012 г. № 597, а также реализация мероприятий, предусмотренных Указом Президента Российской Федерации от 7 мая 2018 г. № 204 и от 21 июля 2020 года № 474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расходы на обеспечение условий софинансирования из областного бюджета определены исходя из предварительных объемов, доведенных главными распорядителям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при формировании бюджета на 2021 год и на плановый период 2022 и 2023 годов учитываются предложения главных распорядителей средств бюджета по увеличению предельных объемов финансирования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ировании, в полном объеме предусматриваются ассигнования на первоочередные расходы (заработная плата с начислениями, оплата коммунальных услуг, расходы на приобретение твердого топлива, уплата налогов на имущество, земельного и транспортного налогов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достаточности доходной части бюджета к ассигнованиям на текущие расходы учреждений может быть применен секвестр (кроме расходов на приобретение основных средств) в размере не менее 10%, к расходам на приобретение основных средств в составе текущих расходов на содержание учреждений – до 100%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чете бюджетных ассигнований учтены следующие факторы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ндексация с 1 октября в 2022 года оплаты труда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 № 597, от 1 июня 2012 года № 761, от 28 декабря 2012 года  №   1688, и сотрудников органов местного самоуправления Поныровского района Курской области на 1,04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мальный размер оплаты труда при формировании бюджета учтен в сумме 13617 рублей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ная структура расходо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овского сель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ыровского района Курской области на 2022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 Возовского сельсовета на 2022-2024 годы сформирован в программной и функциональной структурах на основе утвержденных Администрацией Возовского сельсовета Поныровского района Курской области муниципальных программ (далее - муниципальны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41"/>
        <w:jc w:val="both"/>
        <w:rPr/>
      </w:pPr>
      <w:bookmarkStart w:id="7" w:name="_Hlk49834650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«программных», то есть непосредственно увязанных с целями и результатами государственной политики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ит в 2022 году 64,2 %, в 2023 году 40,3 %, в 2024 году 35,3 % от общего объема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49834650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9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Возовского сельсовета Поныровского района Курской области  «Развитие культуры в Возовском сельсовете Поныровского района Кур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3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Возовского сельсовета Поныровского района Курской области «Организация предоставления населению жилищно-коммунальных услуг, благоустройство и охрана окружающей среды в Возовском сельсовете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Возовского сельсовета Поныровского района Курской области «Развитие муниципальной службы в Возовском сельсовете Поныр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76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Возовского сельсовета Поныровского района Курской области «Развитие транспортной системы, обеспечение перевозки пассажиров и безопасности дорожного движения в Возовском сельсовете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 Возовского сельсовета Поныр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Возовском сельсовете Поныр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озовского сельсовета Поныровского района Курской области «Развитие и поддержка малого и среднего предпринимательства в Возовском сельсовете на 2021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Возовского сельсовета Поныровского района Курской области «Формирование современной городской среды на территории Возовского сельсовета Поныровского района Курской области  на 2018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6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 исполнение пункта 2.1. Соглашение о мерах по социально-экономическому развитию и оздоровлению муниципальных финансов муниципального образования «Возовский сельсовет» Поныровского района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урской области  основные параметры проекта бюджета Возовского сельсовета Поныровского района Курской области на 2022 год и плановый период 2023 и 2024 годов были направлены на заключение в Управление финансов администрации Поныровского района Курской области.</w:t>
      </w:r>
    </w:p>
    <w:p>
      <w:pPr>
        <w:pStyle w:val="Normal"/>
        <w:spacing w:lineRule="auto" w:line="240" w:before="0" w:after="12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 общей суммы планируемых расходов в 2022 году за счет собственных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ов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, которые составляют 5655905 рублей, предполагается направить:</w:t>
      </w:r>
    </w:p>
    <w:p>
      <w:pPr>
        <w:pStyle w:val="Normal"/>
        <w:spacing w:lineRule="auto" w:line="240" w:before="0" w:after="12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 выплату заработной платы и начисления на заработную плату работникам бюджетной сферы ( без учета субсидии из областного бюджета) в сумме 3924753 рубля или 70,3 % от годовой потребности; </w:t>
      </w:r>
    </w:p>
    <w:p>
      <w:pPr>
        <w:pStyle w:val="Normal"/>
        <w:spacing w:lineRule="auto" w:line="240" w:before="0" w:after="12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лату коммунальных услуг – 542573 рубля  или 75,0% от годовой потребности;</w:t>
      </w:r>
    </w:p>
    <w:p>
      <w:pPr>
        <w:pStyle w:val="Normal"/>
        <w:spacing w:lineRule="auto" w:line="240" w:before="0" w:after="12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лату налога на имущество,  земельного налога и иных обязательных платежей – 120019 рублей или  100 % от полной годовой потребности;</w:t>
      </w:r>
    </w:p>
    <w:p>
      <w:pPr>
        <w:pStyle w:val="Normal"/>
        <w:spacing w:lineRule="auto" w:line="240" w:before="0" w:after="12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 оплату других расходов  направлено 288940 рублей или 17,6 % от годовой потребности. </w:t>
      </w:r>
    </w:p>
    <w:p>
      <w:pPr>
        <w:pStyle w:val="Normal"/>
        <w:spacing w:lineRule="auto" w:line="240" w:before="0" w:after="12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Возовского сельсовета Поныровского района на 2022-2024 годы  является дефицитным на сумму предельного объёма муниципального долга   315,398 тыс. рублей, что соответствует требованиям статьи 92.1. Бюджетного кодекса Российской Федерации.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6:09:00Z</dcterms:created>
  <dc:creator>User</dc:creator>
  <dc:description/>
  <cp:keywords/>
  <dc:language>en-US</dc:language>
  <cp:lastModifiedBy>VSSBuh</cp:lastModifiedBy>
  <cp:lastPrinted>2016-11-25T09:55:00Z</cp:lastPrinted>
  <dcterms:modified xsi:type="dcterms:W3CDTF">2022-01-30T12:05:00Z</dcterms:modified>
  <cp:revision>49</cp:revision>
  <dc:subject/>
  <dc:title>ПОЯСНИТЕЛЬНАЯ ЗАПИСКА К ПРОЕКТУ БЮДЖЕТА ПОНЫРОВСКОГО РАЙОНА НА 2010 ГОД</dc:title>
</cp:coreProperties>
</file>