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ОЗ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4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100</w:t>
      </w:r>
    </w:p>
    <w:p>
      <w:pPr>
        <w:pStyle w:val="Normal"/>
        <w:rPr/>
      </w:pPr>
      <w:r>
        <w:rPr>
          <w:sz w:val="16"/>
          <w:szCs w:val="16"/>
          <w:lang w:val="ru-RU"/>
        </w:rPr>
        <w:t>306010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Возы,ул.Советская,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(47135) 3-42-37  факс.(47135)3-42-3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Возов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Возовского сельсовета Поныровского района Курской области Н.И.Кобзе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А.М.Вял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Возовского 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4 ноября 2021г. № 100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озов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зов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Возов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Возов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Возов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Возовского сельсовета Поныровского района и (или) уполномоченные структурные подразделения Администрации Возов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Поныри</dc:creator>
  <dc:description/>
  <cp:keywords/>
  <dc:language>en-US</dc:language>
  <cp:lastModifiedBy>VSSBuh</cp:lastModifiedBy>
  <cp:lastPrinted>2012-10-31T12:17:00Z</cp:lastPrinted>
  <dcterms:modified xsi:type="dcterms:W3CDTF">2022-01-03T11:56:00Z</dcterms:modified>
  <cp:revision>8</cp:revision>
  <dc:subject/>
  <dc:title>                           </dc:title>
</cp:coreProperties>
</file>