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1530" w:leader="none"/>
          <w:tab w:val="right" w:pos="9516" w:leader="none"/>
        </w:tabs>
        <w:ind w:hanging="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      </w:t>
      </w:r>
    </w:p>
    <w:p>
      <w:pPr>
        <w:pStyle w:val="Heading1"/>
        <w:tabs>
          <w:tab w:val="clear" w:pos="720"/>
          <w:tab w:val="left" w:pos="777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>Проект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ВО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  <w:bCs/>
          <w:lang w:val="ru-RU"/>
        </w:rPr>
        <w:t>ПЯТОГО СОЗЫВ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8"/>
          <w:szCs w:val="28"/>
          <w:lang w:val="ru-RU"/>
        </w:rPr>
        <w:t>от  12   декабря 2024  года    № ____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.Возы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бюджете Возов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на 2025 год и на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сновные характеристики бюджета Воз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Возовского сельсовета Поныровского района Курской области (далее-местный бюджет) на 2025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сумме 5 460 939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5 748 934 руб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местного бюджета в сумме 287 995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4 047 094 рубля, на 2027 год в сумме 4 059 860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3 759 099  рублей, в том числе условно утвержденные расходы в сумме 96 904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я, на 2027 год в сумме 4 059 860 рублей, в том числе условно утвержденные расходы в сумме 194 133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рубля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фицит  местного бюджета на 2026 год в сумме 287 995 рублей, дефицит (профицит) местного бюджета на 2027 год в сумме 0 рублей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1. 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 расходов классификации  расходов бюджета</w:t>
      </w:r>
      <w:r>
        <w:rPr>
          <w:bCs/>
          <w:sz w:val="28"/>
          <w:szCs w:val="28"/>
          <w:lang w:val="ru-RU"/>
        </w:rPr>
        <w:t xml:space="preserve"> 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бюджета сельсов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Утвердить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5 к настоящему решению.</w:t>
      </w:r>
      <w:r>
        <w:rPr>
          <w:iCs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 xml:space="preserve">4.4. Утвердить величину резервного фонда Администрации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iCs/>
          <w:sz w:val="28"/>
          <w:szCs w:val="28"/>
          <w:lang w:val="ru-RU"/>
        </w:rPr>
        <w:t xml:space="preserve"> Поныровского района Курской области на 2025 -2027 годы в сумме 1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.1. Установить дополнительные основания для внесения изменений в сводную бюджетную роспись бюджета </w:t>
      </w:r>
      <w:r>
        <w:rPr>
          <w:i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/>
        </w:rPr>
        <w:t xml:space="preserve">3)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Возов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Возовского сельсовета  Поныровского района Курской области в случае принятия Главой Возов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Возов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Возовского сельсовета Поныровского района Курской области, в пределах объемов, предусмотренных на реализацию соответствующих муниципальных программ Воз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оз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Возов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Воз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местному бюджету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плате расходов по участию сборных команд Возовского сельсовета Поныровского района Курской области, отдельных спортсменов в соревнованиях и учебно-тренировочных сборах, команд Поныр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б) до 100 процент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уммы договора (муниципального контракта) - по договорам (муниципальным контрактам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 оказании услуг для оздоровления детей Поныровского района Курской области в оздорови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Возов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Органы местного самоуправления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и работников муниципальных учреждений, за исключением случаев передачи </w:t>
      </w:r>
      <w:r>
        <w:rPr>
          <w:bCs/>
          <w:sz w:val="28"/>
          <w:szCs w:val="28"/>
          <w:lang w:val="ru-RU"/>
        </w:rPr>
        <w:t>Возовскому  сельсовету</w:t>
      </w:r>
      <w:r>
        <w:rPr>
          <w:sz w:val="28"/>
          <w:szCs w:val="28"/>
          <w:lang w:val="ru-RU"/>
        </w:rPr>
        <w:t xml:space="preserve"> Поныровскому району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Установить, что с 1 декабря 2025 года размер денежного вознаграждения лиц, замещающих муниципальные должности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окладов месячного денежного содержания муниципальных служащих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ab/>
        <w:t xml:space="preserve">    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  <w:r>
        <w:rPr>
          <w:b/>
          <w:bCs/>
          <w:sz w:val="28"/>
          <w:szCs w:val="28"/>
          <w:lang w:val="ru-RU"/>
        </w:rPr>
        <w:t xml:space="preserve">Возовского сельсовета </w:t>
      </w:r>
      <w:r>
        <w:rPr>
          <w:b/>
          <w:bCs/>
          <w:color w:val="000000"/>
          <w:sz w:val="28"/>
          <w:szCs w:val="28"/>
          <w:lang w:val="ru-RU" w:eastAsia="ru-RU"/>
        </w:rPr>
        <w:t>Поныровского района Курской области в сфере социального обеспечения населения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>7.1.     Установить с 1 декабря 2025 года размер индексации 1,04: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минимального размера  пенсии за выслугу лет, предусмотренного пунктом 3.6 решения Собрания депутатов Возовского сельсовета Поныровского района Курской области  от </w:t>
      </w:r>
      <w:r>
        <w:rPr>
          <w:sz w:val="28"/>
          <w:szCs w:val="28"/>
          <w:lang w:val="ru-RU"/>
        </w:rPr>
        <w:t>16.07.2019 года № 16 «Об организации пенсионного обеспечения лиц, замещавших должности муниципальной службы Возовского сельсовета Поныровского района Курской области» с учетом изменений и дополнений от 08.10.2021 года № 21).</w:t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8. Муниципальный долг Возовского сельсовета Поныровского район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1 439 97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1 472 749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1 503 382  рубля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6 года по долговым обязательств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0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7 года по долговым обязательств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8 года по долговым обязательствам</w:t>
      </w:r>
      <w:r>
        <w:rPr>
          <w:bCs/>
          <w:sz w:val="28"/>
          <w:szCs w:val="28"/>
          <w:lang w:val="ru-RU"/>
        </w:rPr>
        <w:t xml:space="preserve">  Возовского 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Утвердить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6 к настоящему решению и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Утвердить Программу муниципальных гарант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8 к настоящему решению и Программу муниципальных гарант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9.1. </w:t>
      </w: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озовского сельсовета Поныровского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айона Курской области                                                                    Т.А.Костина       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iCs/>
          <w:sz w:val="28"/>
          <w:szCs w:val="28"/>
          <w:lang w:val="ru-RU"/>
        </w:rPr>
        <w:t>Воз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              А.М.Вялых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12 декабря 2024 год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4:00Z</dcterms:created>
  <dc:creator>Отдел муниципальных образований МФ РФ</dc:creator>
  <dc:description/>
  <cp:keywords/>
  <dc:language>en-US</dc:language>
  <cp:lastModifiedBy>VSSBuh</cp:lastModifiedBy>
  <cp:lastPrinted>2023-12-05T10:51:00Z</cp:lastPrinted>
  <dcterms:modified xsi:type="dcterms:W3CDTF">2024-11-11T13:40:00Z</dcterms:modified>
  <cp:revision>5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